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заимодействия школы и детского дома как педагогическая проблема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Н.В. Кравченко, пгт Комсомоль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для детей – сирот и детей, оставшихся без попечения родителей «Комсомольский детский дом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рассматривается термин «взаимодействие», даются различные понятия педагогической системы взаимодействия, описываются особенности педагогического взаимодействия в детском доме. Взаимодействие школы и детского дома является педагогической проблемой, поэтому из опыта работы выделяются проблемы их взаимодействия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взаимодействие» в самом общем значении отражает универсальную, общую форму движения, влияние объектов друг на друга. Для человека это характерное стремление к взаимодействию с различными объектами окружающего мира. Через взаимодействие человек постигает природные и общественные явления, закономерности, процессы, ориентируется в окружающей реальности, определяет способы своего мышления и поведения. Взаимодействие представляет собой вид непосредственного или опосредованного, внешнего или внутреннего отношения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ойства объекта могут быть познаны только во взаимодействии с другими объектами. Взаимодействие - согласованная деятельность по достижению совместных целей и результатов, по решению участниками значимой для них проблемы или задачи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взаимодействие» широко применяется в педагогическом лексиконе. Это сложное слово, состоящее из двух частей: первая часть слова «взаимо» имеет, в соответствии со словарем СИ Ожегова, значение чего - то общего, касающегося обеих действующих сторон. Вторая – «действие» - обозначает «проявление какой – нибудь энергии, деятельности, а так же саму силу, деятельность, функционирование чего – нибудь», либо «результат проявления деятельности чего – нибудь», либо «поступки, поведения». Таким образом «взаимодействие» - это «взаимная связь двух явлений, взаимная поддержка»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заимодействия отражена в таких понятиях, как само «взаимодействие», «воздействие», «действие», «коммуникация» и «общение». Взаимная активность педагога и воспитуемого в педагогическом процессе наиболее полно отражается термином «педагогическое взаимодействие», которая включает в себя в единстве педагогического влияния, его активное восприятие, усвоение объектом, собственную активность воспитуемого, проявляющуюся в ответных непосредственных или опосредованных влияниях на педагога и на самого себя (самовоспитание). Поэтому понятие «педагогическое взаимодействие» шире, чем «педагогическое взаимодействие», «педагогическое влияние» и даже «педагогическое отношение», так как оно является уже следствием самого педагогического взаимодействия педагогов и воспитуемых, хотя, конечно, и весьма важным следствием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ных педагогов нет единого мнения на тот счет, что понимать под педагогической системой взаимодействия, поэтому в разных источниках можно встретиться с различными определениям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Я. Вазина определяет взаимодействие как «философскую категорию, отражающие процессы взаимодействия объектов друг на друга, их взаимную обусловленность и поддержание одним объектом другого». Она так же отмечает, что взаимодействие – это объективное и универсальная форма движения, развития, которая определяет само существование и структуру любой материальной системы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Е. Щуркова определяет взаимодействие как «суммированную совокупность поочередных взаимных воздействий субъектов, направляющих усилие на общее достижение цели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. Ломов рассматривает взаимодействие как общение и коммуникацию. Взаимодействие, люди осуществляют «обоюдный обмен представлениями, идеями, интересами, настроениями, установлениями. В общении конкретный индивид овладевает «фондом духовного богатства» созданного другими людьми. Вместе с тем через общение он вносит в этот «фонд» то, что создал сам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 Пидкасистый полагает, что «процесс эффективного целенаправленного взаимодействия между обучающим и обучаемыми» является характерной чертой обучения и формирует у обучающегося «определенные знания, умения, навыки, опыт деятельности и поведения, а так же личностные качества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Зазюн отмечает, что «современную школу волнует осуществление совместной, взаимообусловленной деятельности педагога и учащегося», что, в нашем понимании, является взаимодействие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взаимодействие» находится в тесной связи с понятием «отношение», поскольку отношения проявляются и формируются, прежде всего, во взаимодейств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. А. Лобанов понимает « отношение» как своеобразную связь субъекта с объектом окружающего мира или с другим объектом, которая возникает в результате их непосредственного взаимодействия либо одностороннего познания и сохраняется в рациональной, эмоциональной и поведенческой формах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Леонтьев констатирует, что психические отношения человека представляют собой целостную систему индивидуальных, избирательных и сознательных связей личности с различными сторонами действительности. Отношение является постоянной составляющей взаимодействия и существенно влияет не только на сам процесс и результат взаимодействия партнеров, но и на процесс развития личност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. А. Лобанов так же отмечает, что отношение – это субъективно независимая категория, т. е. человек сам вырабатывает собственное отношение к различным сторонам действительности, к окружающим людям, являясь единственным и главным экспертом. Ценностная отношенческая позиция избирается им свободно, самостоятельно и осознанно. Обладая определенной системой ценностей, человек взаимодействует с другими людьми, вступает в межличностные отношения. С помощью своих слов, эмоций и действий человек передает партнеру свое отношение к нему. Возникновение же того или иного отношения зависит от наличия у каждого человека определенной системы ценностей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наш взгляд, педагогическое взаимодействие – это преднамеренные контакты педагога с ребенком. Они бывают длительные или временные. Целью контактов является изменение в поведении, деятельности и отношения ребенка, а также непосредственное или опосредованное воздействие субъектов этого процесса друг на друга, порождающее их взаимную обусловленность и связь, выступающее как интегрирующий фактор педагогического процесса, который способствует появлению личностных новообразований у каждого из субъектов этого процесс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доме педагогическое взаимодействие – процесс, происходящий между воспитателем и воспитанником в ходе учебно – воспитательной работы и направленный на развитие личности ребенка. Это сложнейший процесс, состоящий из множества компонентов – дидактических, воспитательных и социально – педагогических взаимодействий. Взаимодействие обусловлено и опосредовано учебно – воспитательной деятельностью, целями обучения и воспитания. Оно присутствует во всех видах деятельности – познавательной, трудовой, творческой. В основе педагогического взаимодействия лежит сотрудничество, которое является началом социальной жизни человечества. Взаимодействие играет важнейшую роль в человеческом общении, в деловых, партнерских отношениях, а так же при соблюдении этикета, проявлении милосердия. Педагогическое взаимодействие может рассматриваться как процесс индивидуальный (между воспитателем и воспитанником), социально – психологический (взаимодействие в коллективе) и как интегральный (объединяющий различные воспитательные воздействия в конкретном обществе). Взаимодействие становится педагогическим, когда взрослые (педагоги, родители) выступают в роли наставников. Педагогическое взаимодействие предполагает равенство отношений. Педагогическое взаимодействие, совершенствуясь по мере усложнения духовных и интеллектуальных потребностей его участников, способствует не только становлению личности ребенка, но и творческому росту педагога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несколько уровней и типов педагогического взаимодейств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– это взаимодействие человека самим с собо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ровень – это взаимодействие человека с други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ровень – это взаимодействие личности с определенной системой. Человек, находящийся в школе или в детском доме, вступает в непосредственное взаимодействие с целой совокупностью социальных систем, важнейшей из которых является общедомовой коллектив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о различать разные виды педагогических взаимодействий, а следовательно и отношений: педагогические (отношения  воспитателей и воспитанников); взаимные (отношения с взрослыми, сверстниками, младшими); предметные (отношения воспитанников с предметами материальной культуры); отношения к самому себ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заимодействие всегда имеет две стороны, два взаимообусловленных компонента: педагогическое воздействие и ответную реакцию воспитанника. Воздействия могут быть прямые и косвенные, различаться по направленности, содержанию и формам предъявления, по наличию или отсутствию цели, характеру обратной связи (управляемые, неуправляемые) и т. п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школы и детского дома является педагогической проблемой. Из опыта работы можно выделить следующие проблемы взаимодействия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Различные приоритеты в воспитательно – образовательной работе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разовательно – воспитательные задачи в школе и детском доме могут быть решены и решаются только посредством руководимой педагогом активности учащихся/воспитанников, их деятельности. Основное отличие учебной задачи от всяких других в том, что ее цель и результат – в изменении самого действующего субъекта, заключающегося в овладении им определенными способами действия. В школе основным отношением педагогического процесса является взаимосвязь «педагогическая деятельность – деятельность ученика», определяющим в конечном итоге его результаты является отношение «ученик – объект усвоения». В воспитательном процессе детского дома главным отношением будет взаимосвязь «педагогическая деятельность – социализация воспитанника», где конечный результат определяется отношением «воспитанник – и объект и субъект усвоения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нимание или нежелание учитывать особенностей воспитанников детского дом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у педагогов школы четкого представления о функциональных обязанностях педагогов детского дом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бочим понятием взаимодействия школы и детского дома будем считать следующие понятия. Взаимодействие школы и детского дома – это связь субъектов образовательной деятельности, приводящая к количественным и качественным изменениям в учебно – воспитательном процессе и в личностных характеристиках взаимодействующих сторон. В состав системы, в которой протекает педагогический процесс, входят субъекты и объекты воспитания в широком смысле, разнообразные связи, проявляющиеся между ними, а также условия, в которых протекает процесс их взаимодействи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Лисина, М. И., Дубровина, И. В. Психологическое развитие воспитанников детского дома [Текст]/ М. И. Лисина, И. В. Дубровина. – М., 2000. – 211с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психического развития детей 6-7 летнего возраста [Текст]/ под общ. Ред. Д. Б. Эльконина, А. Л. Венгера – М.: Педагогика, 1988. – 72 с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рихожан, А. М., Толстых, Н. Н. Дети без семьи [Текст]/ А. М. Прихожан, Н. Н. Толстых.- М., 2000.-165 с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Эльконин, Д. Б. Психология обучения младшего школьника [Текст]/ Д. Б. Эльконин. – М.: Творческий центр, 1974. – 12 с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тского дома                                                 Председатель попечительско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2012 г.                                     «__»______________________2012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печительского 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ля детей – сирот и детей, оставшихся без попечения родителей «Комсомольский детский дом» на 2012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действие обеспечению оптимальных условий для жизни, воспитания детей – сирот и детей, оставшихся без попечения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Осуществляет содействие по привлечению внебюджетных средств для обеспечения деятельности и развития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ует организации конкурсов, соревнований и других массовых мероприятий в Учре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ует использование целевых взносов и добровольных пожертвований юридических и физических лиц на нужды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вует в обсуждении вопросов, связанных с подготовкой и проведением наиболее важных мероприятий в Учре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0"/>
        <w:gridCol w:w="225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2011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и утверждение плана работы Попечительского совета на 2012 год. Оформление документации Попечительского совета детского до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и летнего отдыха детей – сирот и детей, оставшихся без попечения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ставление плана мероприятий по проведению ремонтны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внебюджетных средст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рганизации и проведения праздников, спортивных мероприятий (Новый год, День защитников отечества, 8 Марта, День здоровья и т. д.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благоустройства и ремонта работ детского до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готовка детского дома к новому 2012-2013 учебному г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нятость воспитанников в летний пери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убличный доклад директора о деятельности детского до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б итогах летнего отдыха воспитанников детского дома в семьях гражд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в детском доме условий для сохранения здоровья воспитанни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контроль за качеством горячего пит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ы по борьбе с кур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тчет о проверке готовности детского дома к 2012-2013 учебному году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 за занятостью трудных подростков дополнительным образованием (кружки, спортивные секци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действии педагогическому коллективу в организации деятельности направленной на развитие творческой активности воспитан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тского дома                                                 Председатель попечительско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2012 г.                                     «__»______________________2012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печительского 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для детей – сирот и детей, оставшихся без попечения родителей «Комсомольский детский дом» на 2010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133"/>
        <w:gridCol w:w="2340"/>
      </w:tblGrid>
      <w:tr>
        <w:trPr>
          <w:trHeight w:val="4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2009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плана на 2010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помощи детскому дому в проведении оздоровительных мероприятий в летний пери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ирование работы по профилактике правонарушений и самовольных уходов воспитанников в детском до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ль попечительского совета в повышении квалификации специалистов учре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проведение в детском доме новогоднего праздника, оказание помощи в организации досуга воспитанников в период зимних каникул, приобретение новогодних подарков для дете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тского дома                                                 Председатель попечительского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2012 г.                                     «__»______________________2012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печительского 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ля детей – сирот и детей, оставшихся без попечения родителей «Комсомольский детский дом» на 201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85"/>
        <w:gridCol w:w="2175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2010 года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и утверждение плана работы попечительского совета на 2011 год.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омощи при проведении: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ных работ – ОУ;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а территории ОУ;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а гаража;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а бани.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летнего отдыха воспитанников.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досуговых мероприятий в ОУ: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й год;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;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ника отечества;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Марта.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трудоустройства выпускников 2010-2011 года.</w:t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7:00Z</dcterms:created>
  <dc:creator>Андрей</dc:creator>
  <dc:description/>
  <cp:keywords/>
  <dc:language>en-US</dc:language>
  <cp:lastModifiedBy>Admin</cp:lastModifiedBy>
  <dcterms:modified xsi:type="dcterms:W3CDTF">2012-02-20T08:37:00Z</dcterms:modified>
  <cp:revision>2</cp:revision>
  <dc:subject/>
  <dc:title>Взаимодействия школы и детского дома как педагогическая проблема/</dc:title>
</cp:coreProperties>
</file>