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Утверждаю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совета                                                   Директор детского дома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                                                 _________Н.В.Кравченко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    г.                                                 «___»_________20   г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20  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ежурства администрации муниципального казённого образовательного учреждения для детей- сирот и детей, оставшихся без попечения родителей «Комсомольский детский до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организации дежур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организации дежурства является обеспечение безопасной деятельности детского дома, которая включает в себ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у жизни и здоровья воспитан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е функционирование здания, сооружений, оборудования тепловых, водоканализационных, электрических сетей, телефонной связ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надлежащего санитарно-гигиенического состояния помещений и прилегающих территор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внутреннего трудового распорядка и правил поведения всеми участниками образовательного проце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имущества детского до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детском доме посторонних лиц и подозрительных предме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е реагирование и принятие оперативных мер в случае возникновения чрезвычайных ситуа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дежурства способствует развитию культуры взаимоотношений и чувства ответственности за поддержание уклада жизни коллектива детского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журства в учебно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журство в учебное время осуществляется дежурной сменой. В её состав вход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администратор, директор или его заместите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е воспитатели групп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воспитате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по обслуживанию з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журство педагогических работников осуществляется в соответствии с готовым графиком работы, утверждаемым директором детского дом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3. График дежурства рабочих по комплексному обслуживанию зданий и сооружений, сторожей составляет заместитель директора по АХ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олжительность дежурств определяется годовым графиком работы детского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журства во внеучебное время (праздничные и выходные дн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выходные дни дежурство по детскому дому осуществляется сторожем и дежурными воспитателями по установленному граф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е мероприятий в детском доме в выходные, праздничные и каникулярные дни приказом директора детского дома назначается дежурный педагог (группа педагогов), который организует и проводит меропри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работников дежурной сис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журный администратор обяз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рганизацией образовательного и воспитательного процесса, при необходимости вносить корректив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дежурной смены и выполнение задач, перечисленных в разделе 1 настоящего поло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оперативные меры по устранению выявленных недостатков, препятствующих надлежащему осуществлению образовательного и воспитательного процесс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вать о происшествиях директору детского дома или его первому заместителю, а при необходимости обращаться в соответствующие дежурные службы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существления пропускного режима в детском до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обеспечения безопасности деятельности детского дома и во избежание нежелательных действий посетителей, приходящий в детский дом и не являющийся участником образовательного и воспитательного процессов, должен обязательно зарегистрироваться в журнале, находящемся на вахте, указав свою фамилию, имя, отчество,  цель посещения, время входа и выхода из здания, предоставить документ, удостоверяющий лич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отказа или противоправных действий со стороны посетителей дежурный должен немедленно сообщить об этом представителю администрации или вызвать дежурный наряд мили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29:00Z</dcterms:created>
  <dc:creator>Admin</dc:creator>
  <dc:description/>
  <cp:keywords/>
  <dc:language>en-US</dc:language>
  <cp:lastModifiedBy>Admin</cp:lastModifiedBy>
  <dcterms:modified xsi:type="dcterms:W3CDTF">2012-02-18T08:30:00Z</dcterms:modified>
  <cp:revision>1</cp:revision>
  <dc:subject/>
  <dc:title/>
</cp:coreProperties>
</file>