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на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заседании  педсовета                                                                    Директор детского дома</w:t>
      </w:r>
    </w:p>
    <w:p>
      <w:pPr>
        <w:pStyle w:val="Normal"/>
        <w:rPr/>
      </w:pPr>
      <w:r>
        <w:rPr/>
        <w:t>протокол   № ______                                                             ___________  Н.В.Кравченко</w:t>
      </w:r>
    </w:p>
    <w:p>
      <w:pPr>
        <w:pStyle w:val="Normal"/>
        <w:jc w:val="both"/>
        <w:rPr/>
      </w:pPr>
      <w:r>
        <w:rPr/>
        <w:t xml:space="preserve">« ___» __________ 20   г. </w:t>
        <w:tab/>
        <w:tab/>
        <w:tab/>
        <w:tab/>
        <w:tab/>
        <w:t xml:space="preserve">                      Приказ №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____» ________ 20  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бракераж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казён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детей – 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Комсомольский детский 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целях осуществления качественного и систематического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, доброкачественностью готовой продукции, в ОУ создается и действует бракераж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создания бракеражной комиссии и ее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Бракеражная комиссия создается приказом  директора детского дома. </w:t>
      </w:r>
    </w:p>
    <w:p>
      <w:pPr>
        <w:pStyle w:val="Normal"/>
        <w:rPr/>
      </w:pPr>
      <w:r>
        <w:rPr>
          <w:sz w:val="28"/>
          <w:szCs w:val="28"/>
        </w:rPr>
        <w:t>2.2. Бракеражная комиссия состоит из  5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ОУ (председатель комиссии); 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естра; </w:t>
      </w:r>
    </w:p>
    <w:p>
      <w:pPr>
        <w:pStyle w:val="Normal"/>
        <w:rPr/>
      </w:pPr>
      <w:r>
        <w:rPr>
          <w:sz w:val="28"/>
          <w:szCs w:val="28"/>
        </w:rPr>
        <w:t>воспит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на пригодность складских и других помещений для хранения продуктов питания, а также условий их хранения, наличие сопроводительной документации на пищевые продукты и продовольственное сырь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правильностью составления мен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работы на пищеблок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роками реализации продуктов питания и качества приготовления пищ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ние соответствия первичной обработки сырья с учетом его вида и физического состояния требованиям технологических документов (технологических карт, сборников рецептур, технологических инструкц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ил личной гигиены работниками пищебло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еское присутствие при закладке основных продуктов, проверяет выход блюд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на раздаче условия хранения блюд и изделий, температуру их подачи (отпус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органолептической оценки готовой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керажная комиссия работает в соответствии с планом работы (примерный план прилага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организации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зультаты проведенной работы (в соответствии с планом) оформляются в виде справки и предоставляются руководителю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Выдачу готовой пищи следует проводить только после снятия пробы и записи в бракеражном журнале результатов оценки готовых блюд</w:t>
      </w:r>
      <w:r>
        <w:rPr>
          <w:sz w:val="28"/>
          <w:szCs w:val="28"/>
        </w:rPr>
        <w:t xml:space="preserve"> по пятибалльной системе</w:t>
      </w:r>
      <w:r>
        <w:rPr>
          <w:bCs/>
          <w:sz w:val="28"/>
          <w:szCs w:val="28"/>
        </w:rPr>
        <w:t xml:space="preserve"> и разрешения их к выдаче.  При этом в журнале необходимо отмечать результат пробы каждого блюда, а не рациона в целом. </w:t>
      </w:r>
      <w:r>
        <w:rPr>
          <w:sz w:val="28"/>
          <w:szCs w:val="28"/>
        </w:rPr>
        <w:t>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си в бракеражном журнале заверяются подписями членов бракеражной ко</w:t>
        <w:softHyphen/>
        <w:t xml:space="preserve">мисс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ведение бракеражного журнала несет председатель бракераж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ведется по форме в соответствии с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мерный план работы бракераж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год 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транспорта при доставке продуктов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ставления меню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зации продуктов, наличия сопроводительной документации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присутствии кладовщи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раза в неделю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-гигиенического состояния пищеблока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педагогами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медицинский работн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ОРГАНОЛЕПТИЧЕСКОЙ ОЦЕНКИ ПИЩ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ую оценку (внешний вид, вкус, цвет запах, выход блюда, температуру подачи) начинают с внешнего осмотра образцов пищи. Осмотр лучше проводить при дневном свете. Осмотром определяют внешний вид пищи, её цв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пах определяется при затаённом дыхании, до пробы и при глотании пищи после проживания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 селёдочный, чесночный, мятный, ванильный, нефтепродуктов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ус пищи, как и запах, следует устанавливать при характерной для неё температуре. Пищу задерживают во рту, перекатывая языком и равномерно распределяя ее в полости 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нятии пробы необходимо выполнять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рганолептических свойств основных групп блюд (изделий)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лодные блюда. В салатах и овощных закусках консистенция овощей характеризует степень их свежести, с которой связаны пищевая и биологическая ценность. Важны также цвет и внешний вид овощей, свидетельствующие о правильности хранения и технологической обработки. Измененный цвет овощей (с бурым оттенком) указывает на то, что измельченные овощи долго хранились открытыми на воздухе. По  консистенции свежие сырые овощи должны быть упругими и сочн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пы. Основным показателем является вкус, определяемый                      концентрацией вкусовых веществ, которая достигается при использовании установленного количества основных продуктов, пряностей и приправ. В заправочных супах, в состав которых входит мучная пассировка, жидкая часть должна быть нерасслоившейся, слегка сгущенной, без комков заварившейся муки. В прозрачных супах основное значение имеют цвет бульона, его прозрачность и консистенция гарниров, продукты которых должны быть мягкими, но сохранившими фор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юда из овощей. В блюдах вареные овощи должны иметь характерный для данного вида, лишь слегка измененный тепловой обработкой. Нарезка овощей независимо от формы должна быть равномерной, консистенция – мягкой, соч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юда (изделия) из круп. Рассыпчатые каши должны иметь набухшие, мягкие, но сохранившие форму и упругость, отделяющиеся зерна крупы. У вязкой каши зерна крупы должны быть полностью набухшими, хорошо разварившимися, слипающимися. В горячем виде такая каша держится на тарелке горкой, не расплываясь. Цвет и вкус каш соответствуют данному виду крупы. Изделия из круп (котлеты, биточки, запеканки) должны сохранять требуемую форму, иметь мягкую, сочную консистенцию, запах, свойственный входящим в их состав продук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юда из мяса. Важным показателем качества блюд из мяса наряду со вкусом и запахом, влияющими на другие свойства, в общей оценке является консистенция. По этому пока</w:t>
        <w:softHyphen/>
        <w:t>зателю мясо (куском) должно быть мягким, легко раскусывающимся, сочным. Консистен</w:t>
        <w:softHyphen/>
        <w:t xml:space="preserve">ция изделий из рубленого мяса должна быть эластичной, рыхлой, сочной. Мажущаяся консистенция указывает на использование свежего хлеба или завышенного его, колич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юда из рыбы. Определяющие показатели рыбных блюд - вкус, запах и консистенция. Консистенция ры</w:t>
        <w:softHyphen/>
        <w:t>бы должна быть мягкой, сочной, но некрошливой. Вареная рыба должна иметь вкус, ха</w:t>
        <w:softHyphen/>
        <w:t>рактерный для данного вида, с ярко выраженным привкусом овощей и пряностей, а жаре</w:t>
        <w:softHyphen/>
        <w:t>ная рыба - приятный, со слегка заметным привкусом свежего жира, на котором она жа</w:t>
        <w:softHyphen/>
        <w:t>ри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юда из птицы. Одним из ведущих показателей является консистенция-она должна быть мягкой и сочной, обеспечивающей легкое отделение мяса от костей. Очень важно соблюдение правил порционирования тушек. Вкус мяса должен соответствовать виду птицы и установленному способу тепловой обрабо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усы. Качество соусов определяется цветом, концентрацией бульона и содержанием наполнителей. Кроме того, соусы должны иметь гладкую, нерасслоившуюся, умеренно густую консистенцию. В соусах с наполнителем важны правильное равномерное измельчение продуктов и  соблюдение их соотношения с основной частью со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дкие блюда. Основные органолептические показатели определяются видом блюда: кисели, желе должны иметь желеобразную однородную гладкую консистенцию; компоты- концентрацию сиропа, соотношение фруктов и жидкой части, установленные рецептур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тки. Качество чая,  какао определяется ощущением степени концентрации, аромата и вк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чные изделия. Консистенция мучных блюд из различных видов теста должна быть следующей: дрожжевого  - эластичная, с хорошо развитой равномерной пористостью; песочного- мелкопористая, без закала, хрупкая, но не рассыпающаяся; блинного- рыхлая, эластич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первых блюд устанавливается на основании емкости кастрюли или котла и количества заказанных пор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са вторых блюд определяется путем взвешивания всего количества порций в общей посуде с вычетом массы тары и учетом количества пор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орционных блюд взвешиваются 10 порций вместе и выборочно 2 – 3 порции, устанавливается средняя масса одной пор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лонения от нормы в одной порции не должны превышать (+ -) 3%, но масса 10 порций должна соответствовать н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лиц, оценивающих продукцию, необходимо знание свойств блюд (из</w:t>
        <w:softHyphen/>
        <w:t xml:space="preserve">делий), чтобы квалифицированно дать соответствующую оценку блюду по органолептическим показателя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ять баллов дается блюду (изделию), которое приготовлено полностью в соответствии с рецептурой и технологией производства и по органолептическим показателям отвечает продукту высокого ка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ценки блюда (изделия) по органолептическим показателям в 4 балла допускаются незначительные отклонения от установленных требований в зависимости от вида блюда (изде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блюда (изделия) в 3 балла указывает на более серьезные нарушения технологии приготовления блюда (изделия), но, допускающие его реализацию без пере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при органолептической оценке блюда (изделия) хотя бы один из показа</w:t>
        <w:softHyphen/>
        <w:t>телей оценивается в 2 балла, то дальнейшей оценке изделие не подлежит, так как бра</w:t>
        <w:softHyphen/>
        <w:t>куется и снимается с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еобходимости продукция направляется на исследование в санитарно-технологическую пищевую лаборато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си в бракеражном журнале заверяются подписями членов бракеражной ко</w:t>
        <w:softHyphen/>
        <w:t xml:space="preserve">миссии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ведение бракеражного журнала несет председатель бракераж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нал ведется по форме в соответствии с СанП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3:00Z</dcterms:created>
  <dc:creator>Злой Админ</dc:creator>
  <dc:description/>
  <cp:keywords/>
  <dc:language>en-US</dc:language>
  <cp:lastModifiedBy>Злой Админ</cp:lastModifiedBy>
  <dcterms:modified xsi:type="dcterms:W3CDTF">2012-01-30T07:53:00Z</dcterms:modified>
  <cp:revision>1</cp:revision>
  <dc:subject/>
  <dc:title/>
</cp:coreProperties>
</file>