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Рассмотрено на </w:t>
        <w:tab/>
        <w:t>Утверждаю</w:t>
      </w:r>
    </w:p>
    <w:p>
      <w:pPr>
        <w:pStyle w:val="Normal"/>
        <w:rPr/>
      </w:pPr>
      <w:r>
        <w:rPr/>
        <w:t>заседании педсовета                                                                  Директор детского дома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протокол №________</w:t>
        <w:tab/>
        <w:t>____________Н.В.Кравченко</w:t>
      </w:r>
    </w:p>
    <w:p>
      <w:pPr>
        <w:pStyle w:val="Normal"/>
        <w:rPr/>
      </w:pPr>
      <w:r>
        <w:rPr/>
        <w:t>«__»________200  г.                                                                     «___»____________200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«___»__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33"/>
          <w:szCs w:val="33"/>
        </w:rPr>
      </w:pPr>
      <w:r>
        <w:rPr>
          <w:sz w:val="33"/>
          <w:szCs w:val="33"/>
        </w:rPr>
        <w:t>Положение о педагогическом совете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казённого образовательного учреждения    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– сирот и детей, оставшихся без попечения родителей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омсомольский детский дом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едагогический совет является постоянно действующим органом управления 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В состав педагогического совета входят: руководитель учреждения, его заместители и все педагогические работники. На заседания педагогического совета могут приглашаться другие работники Учреждения в зависимости обсуждаемого вопроса. Председателем совета является руководитель Учре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Педагогический совет действует на основании Закона Российской Федерации «Об образовании о. Типового положения об образовательном учреждении, нормативных правовых документах об образовании, устава  учреждения, настоящего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4. Решения педагогического совета являются рекомендательными для коллектива  учреждения. Решения педагогического совета, утвержденные приказом  учреждения, являются обязательными для испол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и содержание работы педагогического сове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и совершенствование учебно-воспитательного процесса, повышение профессионального мастерства и творческого роста педагогических работников Учрежд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содержания работы по общей методической теме  учреждения; внедрение в практическую деятельность педагогических работников достижений педагогической науки и передового педагогического опы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 вопросов о приеме, переводе и выпуске воспитанников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педагогического совета относя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бор различных форм и методов воспитательного процесса и способов их реал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педагогического коллектива в квалификационном, кадровом и научно – методическом обеспечении учебно-воспитательного процес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опаганда передового педагогического опы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квалификации педагогических работников, развитию их творческой  инициатив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планов работы Учреждения, годового календарного учебного графи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оценка деятельности членов педагогического коллекти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нализа деятельности Учреждения за прошедший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Права и ответственность педагогического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 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ть окончательное решение по спорным вопросам, входящим в его компетенц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 необходимых случаях на заседание педагогического совета  учреждения могут приглашаться представители общественных организаций, учреждений, взаимодействующих с данным  учреждением по вопросам образования, 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тверждение  программ, имеющих экспертное заключ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 педагогического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Педагогический совет работает по плану, являющемуся составной частью плана работы  учре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Заседания педагогического совета созываются, как правило, один раз в квартал в соответствии с планом работы 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 заседании не менее двух третей его членов. Решения педагогического совета носят рекомендательный характе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 Директор 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 Документация педагогического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 Протоколы о переводе воспитанников  в следующий класс, выпуске из детского дома  оформляются списочным составом и утверждаются приказом по  учрежд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 начала учебного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4. Книга протоколов педагогического совета 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 учреждения.</w:t>
      </w:r>
    </w:p>
    <w:sectPr>
      <w:type w:val="nextPage"/>
      <w:pgSz w:w="11906" w:h="16838"/>
      <w:pgMar w:left="1418" w:right="6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5:00Z</dcterms:created>
  <dc:creator>Admin</dc:creator>
  <dc:description/>
  <cp:keywords/>
  <dc:language>en-US</dc:language>
  <cp:lastModifiedBy>Злой Админ</cp:lastModifiedBy>
  <dcterms:modified xsi:type="dcterms:W3CDTF">2012-01-30T07:45:00Z</dcterms:modified>
  <cp:revision>2</cp:revision>
  <dc:subject/>
  <dc:title>Рассмотрено на</dc:title>
</cp:coreProperties>
</file>