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3.xlsx" ContentType="application/vnd.openxmlformats-officedocument.spreadsheetml.shee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embeddings/oleObject12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                                                                                                    Утверждаю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ом  детского дома                                                                 Директор  МОУ</w:t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ротокол №  3                                                       «Комсомольский детский дом»</w:t>
        <w:br/>
        <w:t>от  22. 06. 2011 г.                                                  _____________Н.В. Кравченко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каз №  92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3.06.2011 г.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Cs/>
          <w:sz w:val="36"/>
          <w:szCs w:val="36"/>
        </w:rPr>
        <w:t>Публичный доклад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  учреждения для детей – сирот и детей,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вшихся без попечения родителей 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Комсомольский детский дом»</w:t>
      </w:r>
      <w:r>
        <w:br w:type="page"/>
      </w:r>
    </w:p>
    <w:p>
      <w:pPr>
        <w:pStyle w:val="Style16"/>
        <w:spacing w:lineRule="auto" w:line="240" w:before="280" w:after="280"/>
        <w:ind w:left="0" w:hanging="0"/>
        <w:contextualSpacing/>
        <w:jc w:val="center"/>
        <w:rPr/>
      </w:pPr>
      <w:r>
        <w:rPr/>
        <w:t>Общая характеристика детского до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 и сокращённое название учрежден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образовательное учреждение для детей - сирот и детей, оставшихся без попечения родителей «Комсомольский детский дом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омсомольский детский дом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дител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исульского района Кемеровской обла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и для осуществления образовательной деятельности нет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деятель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и  на осуществление медицинской  деятельности н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 178237 дата выдачи 30 июня 2008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231 Кемеровская область, Тисульский район,  пгт  Комсомольск, ул. 7 Ноября 25 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ический адре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231 Кемеровская область, Тисульский район,  пгт  Комсомольск, ул. 7 Ноября 25 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447)  62 - 4 - 64</w:t>
            </w:r>
          </w:p>
        </w:tc>
      </w:tr>
      <w:tr>
        <w:trPr>
          <w:trHeight w:val="7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(38447) 62 – 4 - 64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DD07 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 Краткая историческая справка.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социальной защиты детей – сирот и детей, оставшихся без попечения родителей 01.07.1996 года на базе детского сада «Рябинка» в п. Комсомольск был открыт  Комсомольский детский дом «Рябинка» на основании Распоряжения Администрации Тисульского района Кемеровской области от 01.07.1996 года № 434 – Р.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Комсомольский детский дом «Рябинка» переименовано в муниципальное образовательное учреждение для детей – сирот и детей, оставшихся без попечения родителей «Комсомольский детский дом» на основании приказа Управления образования Администрации Тисульского района от 09.12.2000 г. № 242.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ятельность учреждения регламентируется Конституцией Российской Федерации, Законом Российской Федерации «Об образовании», налоговым кодексом, семейным кодексом, гражданским кодексом, конвенцией  о правах ребёнка, типовым положением об образовательном учреждении для детей – сирот и детей, оставшихся без попечения родителей и иными нормативными и правовыми актами Российской Федерации, международными актами в области защиты прав ребёнка, а также законами и иными нормативными и правовыми актами Кемеровской области и актами Учредителя, Уставом учреждения.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рмативно – правовое обеспечение учреждения осуществляется в соответствии с законодательством и нормативными правовыми актами федерального, регионального и муниципального уровня.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окальные акты учреждения: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 учредителем;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;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овете детского дома;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едагогическом совете;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печительском совете;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овете воспитанников;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етодическом объединение педагогов;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онтрольной деятельности;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плате труда работников;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распределении стимулирующего фонда;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сихологической работе в детском доме;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сихолого – медико-педагогическом консилиуме;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воспитанников в детском доме;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обрании трудового коллектива;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убличном докладе;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бракеражной комиссии;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выплате денежных средств на личные нужды    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ников;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рганизации дежурства администрации;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правах и обязанностях воспитанников; 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рганизации питания воспитанников;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ружковой работе;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 о ведении личных дел воспитанников;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фициальном сайте;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авилах передачи воспитанников детского дома в каникулярное время, праздничные и выходные дни к родственникам и кандидатам в замещающие семьи;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рганизации  групп воспитанников в период самоподготовки;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авилах внутреннего распорядка для воспитанников;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 работников учреждения;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охране труда.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жим работы образовательного учреждения: круглосуточный.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рвой половине дня дети посещают учебные занятия в муниципальном образовательном учреждении «Комсомольская средняя общеобразовательная школа».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второй половине дня проводятся, в соответствии с режимом дня и расписанием, трудовые и развивающие воспитательные  мероприятия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sz w:val="32"/>
          <w:szCs w:val="32"/>
        </w:rPr>
        <w:t>Характеристика состава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оспитанников: 34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 воспитаннико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лет до 7 лет – 3 человека (8,8 %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лет до 11 лет – 11 человек (32,4 %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лет до 18 лет – 20 человек (58,8 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949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5pt;height:163.5pt" filled="f" o:ole="">
            <v:imagedata r:id="rId3" o:title=""/>
          </v:shape>
          <o:OLEObject Type="Embed" ProgID="" ShapeID="ole_rId2" DrawAspect="Content" ObjectID="_1450583578" r:id="rId2"/>
        </w:objec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центное соотношение воспитанников по гендерному призна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279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pt;height:144pt" filled="f" o:ole="">
            <v:imagedata r:id="rId5" o:title=""/>
          </v:shape>
          <o:OLEObject Type="Embed" ProgID="" ShapeID="ole_rId4" DrawAspect="Content" ObjectID="_1690566858" r:id="rId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Социальный состав воспитанник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сироты – 9 челове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еся без попечения родителей – 25 челове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актически все воспитанники - это дети из социально неблагополучных семей. Дети зачастую воспитывались в неблагоприятных условиях, имели негативный жизненный опыт: беспризорность, психическое или физическое насилие, неудовлетворительные санитарно-гигиенические условия, недостаточность питания, пренебрежение нуждами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715" w:dyaOrig="3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5.75pt;height:190.5pt" filled="f" o:ole="">
            <v:imagedata r:id="rId7" o:title=""/>
          </v:shape>
          <o:OLEObject Type="Embed" ProgID="" ShapeID="ole_rId6" DrawAspect="Content" ObjectID="_1926449412" r:id="rId6"/>
        </w:object>
      </w:r>
    </w:p>
    <w:p>
      <w:pPr>
        <w:pStyle w:val="Style17"/>
        <w:rPr/>
      </w:pPr>
      <w:r>
        <w:rPr/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Медицинские показатели  воспитаннико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(на основании заключений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воспитанников – 34 человек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цефалопатия различного генеза – 35% (12 воспитаннико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ойство личности – 21% (7 воспитаннико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опие – 18% (6 воспитаннико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органов зрения – 18% (6 воспитаннико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мозговые дисфункции – 18% (6 воспитаннико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Р заболевания – 15% (5 воспитаннико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ое заболевание ЦНС – 6% (2 воспитанник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Р – 6% (2 воспитанник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иоз – 6% (2 воспитанник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ормация грудной клетки – 3% (1 воспитанник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динамический синдром – 3% (1 воспитанник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атрический статус – 3% (1 воспитанник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70 с речевым недоразвитием – 3% (1 воспитанни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.75pt;height:279pt" filled="f" o:ole="">
            <v:imagedata r:id="rId9" o:title=""/>
          </v:shape>
          <o:OLEObject Type="Embed" ProgID="Excel.Sheet.12" ShapeID="ole_rId8" DrawAspect="Content" ObjectID="_624172524" r:id="rId8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воспитанник обучается  в муниципально образовательном  учреждении «КСОШ», расположенного в посёлке  Комсомольск. Из ни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– 4 воспитанника (11,8 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 – 3 воспитанника (8,8 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е – 3 воспитанника (8,8 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 – 7 воспитанников (20,6 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 – 4 воспитанника (11,8 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 – 2 воспитанника (5,9 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классе – 3 воспитанника (8,8 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 классе –  - 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классе – 5 воспитанников</w:t>
      </w:r>
      <w:r>
        <w:rPr>
          <w:rFonts w:cs="Times New Roman" w:ascii="Times New Roman" w:hAnsi="Times New Roman"/>
          <w:vanish/>
          <w:sz w:val="28"/>
          <w:szCs w:val="28"/>
        </w:rPr>
        <w:t>икаита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3 о в детского дома</w:t>
      </w:r>
      <w:r>
        <w:rPr>
          <w:rFonts w:cs="Times New Roman" w:ascii="Times New Roman" w:hAnsi="Times New Roman"/>
          <w:sz w:val="28"/>
          <w:szCs w:val="28"/>
        </w:rPr>
        <w:t xml:space="preserve"> (14,7 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 -  3 воспитанника ( 8,8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object w:dxaOrig="8834" w:dyaOrig="49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1.75pt;height:245.25pt" filled="f" o:ole="">
            <v:imagedata r:id="rId11" o:title=""/>
          </v:shape>
          <o:OLEObject Type="Embed" ProgID="" ShapeID="ole_rId10" DrawAspect="Content" ObjectID="_423260012" r:id="rId1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righ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учителей школы и педагогов детского дома позволила создать у воспитанников, долгое время не обучавшихся в школах, ситуацию успеха, дало возможность пережить радость достигнутого, поверить в себя. В школе созданы хорошие условия интеграции детей с ограниченными возможностями здоровь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 сохранением за ними ежедневной квалифицированной </w:t>
      </w:r>
      <w:r>
        <w:rPr>
          <w:rFonts w:cs="Times New Roman" w:ascii="Times New Roman" w:hAnsi="Times New Roman"/>
          <w:spacing w:val="-4"/>
          <w:sz w:val="28"/>
          <w:szCs w:val="28"/>
        </w:rPr>
        <w:t>помощи.</w:t>
      </w:r>
    </w:p>
    <w:p>
      <w:pPr>
        <w:pStyle w:val="Normal"/>
        <w:shd w:fill="FFFFFF" w:val="clear"/>
        <w:spacing w:lineRule="auto" w:line="240" w:before="0" w:after="0"/>
        <w:ind w:left="10" w:right="10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водится систематическое обсуждение результатов учебно-воспитательног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процесса с целью выявления затруднений воспитанников детского дома 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азличных видах деятельности и совместный поиск путей компенсирования </w:t>
      </w:r>
      <w:r>
        <w:rPr>
          <w:rFonts w:cs="Times New Roman" w:ascii="Times New Roman" w:hAnsi="Times New Roman"/>
          <w:sz w:val="28"/>
          <w:szCs w:val="28"/>
        </w:rPr>
        <w:t>выявленных затруднений, проводятся индивидуальные беседы о поощрениях и наказаниях детей, вырабатываются совместные требования и правила.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едены   дневники   взаимосвязи,    отражающие   продуктивность   процесса </w:t>
      </w:r>
      <w:r>
        <w:rPr>
          <w:rFonts w:cs="Times New Roman" w:ascii="Times New Roman" w:hAnsi="Times New Roman"/>
          <w:spacing w:val="-1"/>
          <w:sz w:val="28"/>
          <w:szCs w:val="28"/>
        </w:rPr>
        <w:t>обучения и воспитания в шко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водятся совместные педсоветы, консилиумы с педагогами школ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егулярно обсуждается положительная динамика ребёнка, совместно с </w:t>
      </w:r>
      <w:r>
        <w:rPr>
          <w:rFonts w:cs="Times New Roman" w:ascii="Times New Roman" w:hAnsi="Times New Roman"/>
          <w:sz w:val="28"/>
          <w:szCs w:val="28"/>
        </w:rPr>
        <w:t>учителями школ намечаются ближайшие цели и выбираются методы работы.</w:t>
      </w:r>
    </w:p>
    <w:p>
      <w:pPr>
        <w:pStyle w:val="Normal"/>
        <w:shd w:fill="FFFFFF" w:val="clear"/>
        <w:spacing w:lineRule="auto" w:line="240" w:before="0" w:after="0"/>
        <w:ind w:left="10" w:righ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 последние годы контингент детей изменился, он характеризуется более сложной структурой недоразвития, поэтому содержание коррекционного образования и воспитания этих детей в условиях детского дома имеет важное значение. </w:t>
      </w:r>
    </w:p>
    <w:p>
      <w:pPr>
        <w:pStyle w:val="Normal"/>
        <w:shd w:fill="FFFFFF" w:val="clear"/>
        <w:spacing w:lineRule="auto" w:line="240"/>
        <w:ind w:left="10" w:righ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организации коррекционной работы позволил обеспечить воспитанникам с ограниченными возможностями здоровья возможность получения образования в соответствии с их индивидуальными и психофизическими возможностями. С целью повышения учебной мотивации и возврата к учебе, в детском доме практикуется направление воспитанников на индивидуальное обучение по медицинским и социальным показателям. В 2010-2011 учебном году индивидуальным обучением охвачено 2  человека,  из них 1 человек по итогам года перешел  на обучение по программе общеобразовательной  школы, 1 человек  окончил 9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4. Социальная защита воспитанников детск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оспитанника  имеют закрепленное за ними жилье. 32 воспитанника поставлены на регистрационный учет для получения  жилья.  Социальный педагог дважды в год проверяет сохранность жилья, закрепленного за воспитанниками детского дома. Ведёт  переписку с  органами опеки и попечительства других городов и районов по вопросу сохранности жилья, сдачи в аренду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ются вопросы по взысканию алиментов. Имеют право на получение алиментов 23 (67,6 %)  человека, получают алименты 6 (17,6%) воспитанников. Администрация детского дома выходит с исковыми заявлениями в суд на взыскание алиментов. Вопрос по взысканию алиментов решается очень сложно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  воспитанника родители находятся в розыске,  у 2  воспитанников родители осуждены и отбывают наказание в местах лишения свобод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object w:dxaOrig="8565" w:dyaOrig="44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8.25pt;height:222.75pt" filled="f" o:ole="">
            <v:imagedata r:id="rId13" o:title=""/>
          </v:shape>
          <o:OLEObject Type="Embed" ProgID="" ShapeID="ole_rId12" DrawAspect="Content" ObjectID="_82915809" r:id="rId12"/>
        </w:objec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инамика  по взысканию  алиментов за последние 3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8 – 2009 г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 – 2010 г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 – 2011 г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ают пенсии по потере кормильца</w:t>
      </w:r>
      <w:r>
        <w:rPr>
          <w:rFonts w:cs="Times New Roman" w:ascii="Times New Roman" w:hAnsi="Times New Roman"/>
          <w:sz w:val="28"/>
          <w:szCs w:val="28"/>
        </w:rPr>
        <w:t xml:space="preserve"> – 16 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ают пенсии по инвалидности</w:t>
      </w:r>
      <w:r>
        <w:rPr>
          <w:rFonts w:cs="Times New Roman" w:ascii="Times New Roman" w:hAnsi="Times New Roman"/>
          <w:sz w:val="28"/>
          <w:szCs w:val="28"/>
        </w:rPr>
        <w:t xml:space="preserve"> – 1  человек.</w:t>
      </w:r>
    </w:p>
    <w:p>
      <w:pPr>
        <w:pStyle w:val="Normal"/>
        <w:spacing w:lineRule="auto" w:line="240" w:before="280" w:after="20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 педагог  детского дома проводит  работу  в тесном сотрудничестве с органами опеки и попечительства, инспекцией по делам несовершеннолетних, правоохранительными органами, пенсионным фондом, налоговой инспекцией, паспортно-визовой службой, сбербанком и т.д.  Кроме того, социальный  педагог   занимается  защитой и охраной прав воспитанников: открытие лицевых счетов в сбербанке, проверка поступлений на них денежных средств, оформление пенсий; проверка сохранности жилых помещений, закрепленных за воспитанниками; оформление и восстановление жизненно важных документов (медицинские полисы, страховые и пенсионные свидетельства, ИНН, свидетельство о рождении); осуществляет взаимодействие с различными структурами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. Информация о продолжении обучения выпускниками детского дома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выпускниках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 выпускников  9-ого   класса –  4 человек, </w:t>
      </w:r>
      <w:r>
        <w:rPr>
          <w:rFonts w:cs="Times New Roman" w:ascii="Times New Roman" w:hAnsi="Times New Roman"/>
          <w:b/>
          <w:sz w:val="28"/>
          <w:szCs w:val="28"/>
        </w:rPr>
        <w:t>из них поступил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яжинский  профессиональный лицей № 7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стройстве выпускников   детского дома.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679"/>
        <w:gridCol w:w="1396"/>
        <w:gridCol w:w="1325"/>
        <w:gridCol w:w="1364"/>
      </w:tblGrid>
      <w:tr>
        <w:trPr/>
        <w:tc>
          <w:tcPr>
            <w:tcW w:w="5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09 уч.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10 уч.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11 уч.год</w:t>
            </w:r>
          </w:p>
        </w:tc>
      </w:tr>
      <w:tr>
        <w:trPr/>
        <w:tc>
          <w:tcPr>
            <w:tcW w:w="5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(%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(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(%)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распред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и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ли обучение в 10 класс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учреждения среднего профессион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учреждения начального профессион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выпуске воспитанников из детского дома соблюдаются требования законодательства Российской Федерации. Выпускники обеспечиваются денежными средствами в сумме  8000  рублей на приобретение одежды и обуви и единовременным  денежным  пособием  в размере 1000  рублей на одного выпускника на основании Закона Кемеровской области от 10.12.2004  № 103 – 03 «О мерах по обеспечению гарантий социальной поддержки детей – сирот и детей, оставшихся без попечения родителей, в Кемеровской области».</w:t>
      </w:r>
    </w:p>
    <w:p>
      <w:pPr>
        <w:pStyle w:val="Style18"/>
        <w:spacing w:lineRule="auto" w:line="240"/>
        <w:ind w:firstLine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8"/>
        <w:spacing w:lineRule="auto" w:line="240"/>
        <w:ind w:firstLine="567"/>
        <w:rPr/>
      </w:pPr>
      <w:r>
        <w:rPr>
          <w:rFonts w:eastAsia="Arial"/>
        </w:rPr>
        <w:t xml:space="preserve">    </w:t>
      </w:r>
      <w:r>
        <w:rPr>
          <w:b/>
        </w:rPr>
        <w:t xml:space="preserve">6.  </w:t>
      </w:r>
      <w:r>
        <w:rPr>
          <w:rFonts w:cs="Times New Roman" w:ascii="Times New Roman" w:hAnsi="Times New Roman"/>
          <w:b/>
          <w:sz w:val="32"/>
          <w:szCs w:val="32"/>
        </w:rPr>
        <w:t>Цель и задачи образовательного учреждения.</w:t>
      </w:r>
    </w:p>
    <w:p>
      <w:pPr>
        <w:pStyle w:val="Style18"/>
        <w:spacing w:lineRule="auto" w:line="24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0 – 2011 учебном году  педагогический коллектив детского дома работал над проблемой «Создание оптимальных условий для воспитания и становления образованной, здоровой, креативной личности воспитанника»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ая цель: создание условий, обеспечивающих успешную интеграцию воспитанников детского дома в социокультурную среду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* создать в учреждении для детей-сирот и детей, оставшихся без попечения 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одителей   условия, максимально приближенные к семейным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* формировать у воспитанников гражданское самосознание, патриотизм, 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пыт  демократического поведения, толерантность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* способствовать развитию учебных возможностей воспитанников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* развивать отношения сотрудничества между детским домом и школой для 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еспечения    качественного образования воспитанников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задач в детском доме на начало года имелась необходимая нормативно-правовая база, соответствующие локальные акты и по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7. Кадровый состав  учреждения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0-2011 учебном году в детском доме работает 38 сотрудников, из них 3 совместителя. Административно-управленческий персонал – 3 человека, педагогический персонал, не осуществляющий учебный процесс,  составляет 19 человек, учебно-вспомогательный персонал – 5, младший обслуживающий персонал - 11 человек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 уровню образования выделяются следующие групп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ысшее педагогическое- 5 – 26 %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реднее специальное педагогическое – 14 – 68%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педагогическое – 1 – 5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445" w:dyaOrig="37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2.25pt;height:185.25pt" filled="f" o:ole="">
            <v:imagedata r:id="rId15" o:title=""/>
          </v:shape>
          <o:OLEObject Type="Embed" ProgID="" ShapeID="ole_rId14" DrawAspect="Content" ObjectID="_872283350" r:id="rId1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 уровню квалифика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сшая квалификационная категория – 1 – 5 %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ервая квалификационная категория – 10 – 53 %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торая квалификационная категория – 8 – 42 %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775" w:dyaOrig="43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9.4pt;height:220.1pt" filled="f" o:ole="">
            <v:imagedata r:id="rId17" o:title=""/>
          </v:shape>
          <o:OLEObject Type="Embed" ProgID="" ShapeID="ole_rId16" DrawAspect="Content" ObjectID="_210719141" r:id="rId16"/>
        </w:objec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о стажу работ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1-5 лет – 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5-10 лет – 3 – 15%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10-15 лет – 1 – 5%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15-20 лет – 6 – 32 %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более 20 лет – 10 – 53%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аж работы педагогов 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580" w:dyaOrig="4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9.4pt;height:231.15pt" filled="f" o:ole="">
            <v:imagedata r:id="rId19" o:title=""/>
          </v:shape>
          <o:OLEObject Type="Embed" ProgID="" ShapeID="ole_rId18" DrawAspect="Content" ObjectID="_2045985539" r:id="rId18"/>
        </w:objec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ж работы педагогов свидетельствует о стабильности коллектива единомышленников, имеющих большой опыт работы с проблемами детей – сирот, способных преодолевать профессиональное «выгорание» и имеющих стимул в работ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8. Материально-техническая б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тский дом имеет все необходимые условия для содержания,  обучения и воспитания детей-сирот и детей, оставшихся без попечения родите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содержания воспитанников приближены к домашним: все помещения детского дома уютно оформлены, мебель соответствует своему назначению и возрасту воспитанников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игиеническими и санитарными правилами  для учреждений данного вида.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ы все помещения, необходимые для удобного содержания и развития детей: игровые  комнаты, библиотека, помещения для самоподготовки, зал для проведения мероприятий, туалетные комнаты, комната для привития навыков личной гигиены и бытовых навык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воспитательного процесса и проживания воспитанников имеются:</w:t>
        <w:br/>
        <w:t>Помещения медицинского назначения:</w:t>
        <w:br/>
        <w:t>- изолятор-1</w:t>
        <w:br/>
        <w:t>- кабинет медицинской сестры-1</w:t>
        <w:br/>
        <w:t>Кабинет педагога-психолога-1.</w:t>
        <w:br/>
        <w:t>Кабинет социального педагога-1.</w:t>
        <w:br/>
        <w:t>Кабинет для музыкальных занятий-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иблиотека-1</w:t>
        <w:br/>
        <w:t>Трудовой кабинет -1.</w:t>
        <w:br/>
        <w:t>Подсобные помещения (кладовые, кастелянн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блок – 1:</w:t>
        <w:br/>
        <w:t xml:space="preserve">- обеденный зал;                                                                    </w:t>
        <w:br/>
        <w:t>- кухня;</w:t>
        <w:br/>
        <w:t xml:space="preserve">- кладовые для хранения продуктов;                                </w:t>
        <w:br/>
        <w:t>Для каждой группы оборудованы игровые комнаты, спальные комн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ы ремонтные работы во всех жилых и бытовых помещениях, игровых комнатах, столовой. Все оборудование находится в рабочем состоянии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техническое состояние отремонтированных помещений детского дома удовлетворительное, все помещения используются по назначению. Состояние инженерных коммуникаций в целом удовлетворительное. </w:t>
        <w:br/>
        <w:t>Для обеспечения воспитательного процесса, организации различных видов деятельности, отдыха воспитанников учреждения в детском доме име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визо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цент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ральные машины в групп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VD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ылес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 положительную тенденцию материально-технического обеспечения образовательного процесса. Выделенные денежные средства на содержание детей соответствуют нормативам и потребностям учреждения. Все приобретенное оборудование, инвентарь позволило улучшить содержание детей, условия их проживания приблизить к домашним; это так же позволило повысить качество и эффективность проводимых мероприятий, сделать их более убедительными, яркими, запоминаю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нтересами и нуждами участников образовательного процесса, идет подписка на газеты, журналы.  Денежные средства выделяются в необходимом для этого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времени по мере необходимости обновляется посуда (на столовую и на кухню), мягкий инвентарь (шторы, напольные покрытия), улучшается ассортимент и качество закупаемых моющих средств.</w:t>
        <w:br/>
        <w:t>Нет проблем с приобретением канцтоваров, школьных принадлежностей. Улучшилось положение с приобретением медикаментов.  Выполняются нормы одежды, обуви и всего мягкого инвента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ежда и обувь воспитанникам приобретается с учетом моды и интересов детей в пределах ассигнований, выделяемых на эти цели учреждению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ниг, брошюр и журналов (включая учебно-методическую литературу) в библиотеке- 800 экземпляров.</w:t>
      </w:r>
    </w:p>
    <w:p>
      <w:pPr>
        <w:pStyle w:val="Style17"/>
        <w:rPr/>
      </w:pPr>
      <w:r>
        <w:rP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детском доме  9  компьютеров.  Все  компьютеры  находится в рабочем состоянии.  В административном пользовании 4  компьютеров, в пользовании воспитанников детского дома  3  компьютера.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й дом имеет сайт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 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md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ucoz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).  Новостная информация на сайте обновляется не реже одного раза в две недели. </w:t>
      </w:r>
    </w:p>
    <w:p>
      <w:pPr>
        <w:pStyle w:val="Style17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ский дом имеет  автобус ПАЗ - на 25 пассажирских мест, газель, трактор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 детском доме созданы хорошие условия для содержания детей. Необходимо также оснастить территорию детского дома по периметру системой видеонаблюдения, обеспечить освещение всей территории, дооборудовать спортплощад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9. Режим проживания. Организация пита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беспечение безопасности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</w:t>
      </w:r>
      <w:r>
        <w:rPr>
          <w:color w:val="000000"/>
          <w:spacing w:val="-3"/>
          <w:sz w:val="28"/>
          <w:szCs w:val="28"/>
        </w:rPr>
        <w:t>Детский дом работает в режиме круглосуточного пребывания воспитанников. Всё необходимое для проживания в детском доме имеется. Дети полностью обеспечены сезонной одеждой и обувью. Организовано пятиразовое питание.</w:t>
      </w:r>
    </w:p>
    <w:p>
      <w:pPr>
        <w:pStyle w:val="1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оимость питания в ден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579"/>
        <w:gridCol w:w="2488"/>
        <w:gridCol w:w="248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д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школьники в возрасте от 3 до 7 л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кольники в возрасте от 7 до 12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кольники в возрасте старше 12 лет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08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5 р. 00 ко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6 р. 00 коп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6 р. 00 коп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09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3р. 05 ко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1 р. 84 коп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26 р. 91 коп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010 год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8 р. 45 ко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20 р. 60  коп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33 р. 03 коп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11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7 р. 00 ко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32 р. 80 коп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46 р. 50 коп.</w:t>
            </w:r>
          </w:p>
        </w:tc>
      </w:tr>
    </w:tbl>
    <w:p>
      <w:pPr>
        <w:pStyle w:val="11"/>
        <w:spacing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1"/>
        <w:spacing w:before="0" w:after="0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ей питания занимается диетсестра, контроль над питанием осуществляет врач-педиатр и администрация детского дома.</w:t>
      </w:r>
    </w:p>
    <w:p>
      <w:pPr>
        <w:pStyle w:val="11"/>
        <w:spacing w:before="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помещении детского дома установлена пожарная сигнализация и система оповещения.  На прилегающей территории  спланирована и оборудована детская площадка. С целью обеспечения жизни и здоровья детей проводятся мероприятия, направленные на выполнение плана работы антитеррористической группы детского дома. Ежемесячно проводятся инструктажи и тренировки по пожарной безопасности и эвакуации воспитанников и персонала из помещений детского дома в чрезвычайных ситуациях. Регулярно проводятся занятия по соблюдению правил дорожного движения с привлечением сотрудников ГИБДД, уполномоченного милиции. Обеспечивается постоянный контроль порядка допуска посторонних лиц в помещения детского дома. Вся система работы направлена на формирование у детей навыков и умений поведения в неожиданных и экстремальных ситуациях.</w:t>
      </w:r>
    </w:p>
    <w:p>
      <w:pPr>
        <w:pStyle w:val="11"/>
        <w:spacing w:before="0" w:after="0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аким образом, в детском доме созданы условия для полноценного физического развития детей, а также для безопасного содержания воспитанников и сохранения их жизни и здоровья. </w:t>
      </w:r>
    </w:p>
    <w:p>
      <w:pPr>
        <w:pStyle w:val="1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течение года нет случаев   травматизма воспитанников. Повышается эффективность обучения детей правилам безопасного поведения в различных жизненных ситуациях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t xml:space="preserve">                   </w:t>
      </w:r>
      <w:r>
        <w:rPr>
          <w:b/>
          <w:sz w:val="32"/>
          <w:szCs w:val="32"/>
        </w:rPr>
        <w:t xml:space="preserve">10. </w:t>
      </w:r>
      <w:r>
        <w:rPr>
          <w:rFonts w:cs="Times New Roman" w:ascii="Times New Roman" w:hAnsi="Times New Roman"/>
          <w:b/>
          <w:sz w:val="32"/>
          <w:szCs w:val="32"/>
        </w:rPr>
        <w:t xml:space="preserve">Состояние здоровья воспитанников, меры по охране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 укреплению здоровья.</w:t>
      </w:r>
    </w:p>
    <w:p>
      <w:pPr>
        <w:pStyle w:val="11"/>
        <w:spacing w:before="0" w:after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</w:r>
    </w:p>
    <w:p>
      <w:pPr>
        <w:pStyle w:val="11"/>
        <w:spacing w:before="0" w:after="0"/>
        <w:ind w:firstLine="708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обая забота коллектива детского дома – сохранение здоровья воспитанников, формирование у воспитанников потребности в здоровом образе жизни. Все важнейшие решения принимаются с учётом их влияния на сохранение здоровья детей. Неукоснительно соблюдается  режим дня с учетом периодичности учебной и внеучебной деятельности.</w:t>
      </w:r>
    </w:p>
    <w:p>
      <w:pPr>
        <w:pStyle w:val="11"/>
        <w:spacing w:before="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щее состояние здоровья детей (по группам здоровья)</w:t>
      </w:r>
    </w:p>
    <w:p>
      <w:pPr>
        <w:pStyle w:val="11"/>
        <w:spacing w:before="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403"/>
        <w:gridCol w:w="2227"/>
        <w:gridCol w:w="2227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руппа здоровь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08-20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09-20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0 - 201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I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</w:t>
            </w:r>
          </w:p>
        </w:tc>
      </w:tr>
    </w:tbl>
    <w:p>
      <w:pPr>
        <w:pStyle w:val="11"/>
        <w:spacing w:before="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11"/>
        <w:spacing w:before="0" w:after="0"/>
        <w:ind w:left="-540" w:hanging="0"/>
        <w:rPr/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 xml:space="preserve">Медицинская помощь в детском доме осуществляется круглосуточно. По необходимости дети осматривались специалистами: кардиологом, офтальмологом, ортопедом, стоматологом, эндокринологом, хирургом, отоларингологом, урологом, психиатром. </w:t>
      </w:r>
    </w:p>
    <w:p>
      <w:pPr>
        <w:pStyle w:val="11"/>
        <w:spacing w:before="0" w:after="0"/>
        <w:ind w:left="-540" w:firstLine="54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едицинский персонал  под руководством врача-педиатра большое внимание уделяет профилактике детской заболеваемости. Регулярно проводятся противогриппозная, фито- и витаминотерапия. </w:t>
      </w:r>
    </w:p>
    <w:p>
      <w:pPr>
        <w:pStyle w:val="11"/>
        <w:spacing w:before="0" w:after="0"/>
        <w:ind w:left="-540" w:hanging="0"/>
        <w:rPr/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 xml:space="preserve">Воспитатели  совместно с медицинскими работниками систематически проводят профилактические беседы, различные мероприятия, направленные на сохранение жизни и здоровья воспитанников,  формирование потребности  здорового образа жизни. Анализируют  физическое состояния детей и их нагрузки. Физкультурные занятия проходят 3 раза в неделю (одно из них на воздухе), проводятся ежедневная утренняя гимнастика, динамические паузы на  занятиях по самоподготовке, плановых воспитательных часах. Воспитанники школьного возраста посещают спортивные секции, участвуют в соревнованиях. В 2010 – 2011 году </w:t>
      </w:r>
    </w:p>
    <w:p>
      <w:pPr>
        <w:pStyle w:val="11"/>
        <w:spacing w:before="0" w:after="0"/>
        <w:ind w:left="-54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 xml:space="preserve">Мероприятия, направленные на сохранение и укрепление здоровья детей: </w:t>
      </w:r>
    </w:p>
    <w:p>
      <w:pPr>
        <w:pStyle w:val="11"/>
        <w:spacing w:before="0" w:after="0"/>
        <w:ind w:left="-540" w:hanging="0"/>
        <w:rPr/>
      </w:pPr>
      <w:r>
        <w:rPr>
          <w:rFonts w:eastAsia="Wingdings"/>
          <w:color w:val="000000"/>
          <w:spacing w:val="-7"/>
          <w:sz w:val="28"/>
          <w:szCs w:val="28"/>
        </w:rPr>
        <w:t>  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Дни здоровья.</w:t>
      </w:r>
    </w:p>
    <w:p>
      <w:pPr>
        <w:pStyle w:val="11"/>
        <w:spacing w:before="0" w:after="0"/>
        <w:ind w:left="-54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</w:t>
      </w:r>
      <w:r>
        <w:rPr>
          <w:color w:val="000000"/>
          <w:spacing w:val="-7"/>
          <w:sz w:val="28"/>
          <w:szCs w:val="28"/>
        </w:rPr>
        <w:t>Спортивные праздники и олимпиады.</w:t>
      </w:r>
    </w:p>
    <w:p>
      <w:pPr>
        <w:pStyle w:val="11"/>
        <w:spacing w:before="0" w:after="0"/>
        <w:ind w:left="-36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рганизация летнего  оздоровительного лагеря.</w:t>
      </w:r>
    </w:p>
    <w:p>
      <w:pPr>
        <w:pStyle w:val="11"/>
        <w:spacing w:before="0" w:after="0"/>
        <w:ind w:left="-36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Экскурсии на природу.</w:t>
      </w:r>
    </w:p>
    <w:p>
      <w:pPr>
        <w:pStyle w:val="11"/>
        <w:spacing w:before="0" w:after="0"/>
        <w:ind w:left="-36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ревнования «Веселые старты».</w:t>
      </w:r>
    </w:p>
    <w:p>
      <w:pPr>
        <w:pStyle w:val="11"/>
        <w:spacing w:before="0" w:after="0"/>
        <w:ind w:left="-36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ртивные эстафеты.</w:t>
      </w:r>
    </w:p>
    <w:p>
      <w:pPr>
        <w:pStyle w:val="11"/>
        <w:spacing w:before="0" w:after="0"/>
        <w:ind w:left="-36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ыпуск газет, конкурс рисунков.</w:t>
      </w:r>
    </w:p>
    <w:p>
      <w:pPr>
        <w:pStyle w:val="11"/>
        <w:spacing w:before="0" w:after="0"/>
        <w:ind w:left="-36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испансеризация воспитанников.</w:t>
      </w:r>
    </w:p>
    <w:p>
      <w:pPr>
        <w:pStyle w:val="11"/>
        <w:spacing w:before="0" w:after="0"/>
        <w:ind w:left="-540" w:hanging="0"/>
        <w:rPr/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 xml:space="preserve">Таким образом, воспитанники детского дома имеют, в основном </w:t>
      </w:r>
      <w:r>
        <w:rPr>
          <w:color w:val="000000"/>
          <w:spacing w:val="-7"/>
          <w:sz w:val="28"/>
          <w:szCs w:val="28"/>
          <w:lang w:val="en-US"/>
        </w:rPr>
        <w:t>III</w:t>
      </w:r>
      <w:r>
        <w:rPr>
          <w:color w:val="000000"/>
          <w:spacing w:val="-7"/>
          <w:sz w:val="28"/>
          <w:szCs w:val="28"/>
        </w:rPr>
        <w:t xml:space="preserve"> группу  здоровья, один ребенок   является инвалидом, 7детей  имеют  вторую  группу здоровья. В детском доме сложилась благоприятная  психологическая среда, способствующая сохранению физического здоровья воспитанников.</w:t>
      </w:r>
    </w:p>
    <w:p>
      <w:pPr>
        <w:pStyle w:val="11"/>
        <w:spacing w:before="0" w:after="0"/>
        <w:ind w:left="-54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>Необходимо совершенствовать здоровьесберегающую среду детского дома, расширяя ее возможности путем более эффективного индивидуального подхода к каждому ребенк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11. Организация летнего отдыха.</w:t>
      </w:r>
    </w:p>
    <w:p>
      <w:pPr>
        <w:pStyle w:val="Normal"/>
        <w:ind w:left="18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Летом 2011 года было выделено 29 путевок в оздоровительный лагерь «Березка». 3 воспитанников (дошкольники) получили санаторно-курортное лечение в ТМО ЦРБ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4 ребенка прошли санаторно-курортное лечение в Кемеровском санатории  «Искорка». 3 </w:t>
      </w:r>
      <w:r>
        <w:rPr>
          <w:rFonts w:cs="Times New Roman" w:ascii="Times New Roman" w:hAnsi="Times New Roman"/>
          <w:sz w:val="28"/>
          <w:szCs w:val="28"/>
        </w:rPr>
        <w:t xml:space="preserve"> детей  отдыхали в семь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</w:rPr>
        <w:t>12. Результаты обучения.</w:t>
      </w:r>
    </w:p>
    <w:p>
      <w:pPr>
        <w:pStyle w:val="Style17"/>
        <w:rPr/>
      </w:pPr>
      <w:r>
        <w:rPr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конец учебного года в детском доме 34 воспитанника. Из них 3 дошкольника. 31 воспитанник является обучающимся МОУ Комсомольской СОШ. 2 воспитанника (Звездин А. 5 кл., Колесников В. 9 кл.)по решению ПМПК выведены на индивидуальное обуч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кончивших год без «3» : 3 (Куликова Вера 6 кл., Смирнов Виктор 3 кл.,   Измайлова Юлия 4 кл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кончивших с одной «3» : н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/аттестованных без ув. причины : н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оспитанников, имеющих «2»: нет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качественная успеваемость по детскому дому составляет 8.9%, абсолютная  успеваемость 100%.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улучшения успеваемости, налаживания взаимодействия со школой было проведено: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совместный педсовет по теме «Совместная деятельность педагогических коллективов школы и детского дома по формированию у воспитанников умений учиться»;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еженедельное посещение школы воспитателями (по понедельникам), педагогом- психологом (по четвергам), зам. директора по УВР (по пятницам), социальным   педагогом (по средам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выступление на совместном педагогическом совете педагога-психолога;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информационной справкой об адаптации вновь прибывших воспитанник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сетили совещание при директоре школ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иболее «проблемных» воспитанников воспитатели сопровождали в школ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2010-2011 учебного года 3 воспитанника были направлены на областную ПМПК. 2 воспитанника по решению ПМПК будут продолжать   обучение в общеобразовательной школе в том же классе, 1 пройдет медицинское обследование в Кемеровской ОКПБ для постановки диагноза и определения дальнейшего образовательного маршрута.   4 воспитанника 9 класса успешно сдали экзамены за курс основной школы.</w:t>
      </w:r>
    </w:p>
    <w:p>
      <w:pPr>
        <w:pStyle w:val="11"/>
        <w:shd w:fill="FFFFFF" w:val="clear"/>
        <w:spacing w:before="0" w:after="0"/>
        <w:ind w:left="-360" w:firstLine="180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етский дом с дошкольниками  работает  по  программе «Программа воспитания и обучения в детском саду» М.А. Васильевой (от 3 до 7 лет) </w:t>
      </w:r>
    </w:p>
    <w:p>
      <w:pPr>
        <w:pStyle w:val="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Программа воспитания и обучения в детском саду" М.А. Васильева</w:t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3"/>
        <w:gridCol w:w="3393"/>
        <w:gridCol w:w="1843"/>
        <w:gridCol w:w="1701"/>
        <w:gridCol w:w="1701"/>
      </w:tblGrid>
      <w:tr>
        <w:trPr>
          <w:trHeight w:val="864" w:hRule="exac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иды деятельности </w:t>
            </w:r>
          </w:p>
          <w:p>
            <w:pPr>
              <w:pStyle w:val="1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вседневной жизн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то проводит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Старшая группа</w:t>
            </w:r>
          </w:p>
        </w:tc>
      </w:tr>
      <w:tr>
        <w:trPr>
          <w:trHeight w:val="451" w:hRule="exact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ебёнок и окружающ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ир. Предметное окружение. </w:t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я общественной жизни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ед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еся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84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иродное окружение. </w:t>
            </w:r>
            <w:r>
              <w:rPr>
                <w:color w:val="000000"/>
                <w:spacing w:val="-2"/>
                <w:sz w:val="28"/>
                <w:szCs w:val="28"/>
              </w:rPr>
              <w:t>Экологическое воспитание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ед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8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еся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8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78" w:hRule="exact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звитие речи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ед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еся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знакомление схудожественной </w:t>
            </w:r>
            <w:r>
              <w:rPr>
                <w:color w:val="000000"/>
                <w:spacing w:val="-1"/>
                <w:sz w:val="28"/>
                <w:szCs w:val="28"/>
              </w:rPr>
              <w:t>литературо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ед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8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еся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78" w:hRule="exact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ормирование элементарных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атематических </w:t>
            </w:r>
            <w:r>
              <w:rPr>
                <w:color w:val="000000"/>
                <w:spacing w:val="-2"/>
                <w:sz w:val="28"/>
                <w:szCs w:val="28"/>
              </w:rPr>
              <w:t>представлений.</w:t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ед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ся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53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78" w:hRule="exact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еся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98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278" w:hRule="exact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п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ед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8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ся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69" w:hRule="exact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ппликац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ед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ся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65" w:hRule="exact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ручной труд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еся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98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зыкальное заняти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Музыкальный </w:t>
            </w:r>
            <w:r>
              <w:rPr>
                <w:color w:val="000000"/>
                <w:spacing w:val="-2"/>
                <w:sz w:val="28"/>
                <w:szCs w:val="28"/>
              </w:rPr>
              <w:t>руково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д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еся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98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403" w:hRule="exact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изкультурное заняти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ед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6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ся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4" w:hRule="exac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</w:tbl>
    <w:p>
      <w:pPr>
        <w:pStyle w:val="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2 раза в день. Длительность занятий в   старшей группе  – 25 минут. Перерывы между занятиями разной направленности – 10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13. Воспитательный процесс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 детском доме организована и проводится по следующим направлениям: 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* гражданско-патриотическое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* учебная деятельность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* экологическо-краеведческое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* спортивно-оздоровительное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* нравственно-эстетическое;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* трудовое воспитание, профориентация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* художественно-эстетическое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*социальная адаптация воспитанников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каждому направлению воспитателями детского дома была сформирована система целенаправленных воспитательных занятий - воспитательных часов, при проведении которых педагогами были использованы разные формы работы с воспитанниками: часы общения, интеллектуальные игры, спортивные марафоны, социально-культурные проекты, познавательные конкурсы, викторины, КВН т.д.            Воспитанники детского дома принимали активное участие в конкурсах и мероприятиях, проводимых по линии Дома Детского творчества, управления образования Тисульского района, и занимали призовые места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/>
        </w:rPr>
        <w:t xml:space="preserve">  </w:t>
      </w:r>
      <w:r>
        <w:rPr/>
        <w:t>Творческие достижения воспитан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67"/>
        <w:gridCol w:w="2596"/>
        <w:gridCol w:w="1821"/>
        <w:gridCol w:w="1323"/>
        <w:gridCol w:w="15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награждё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овская Ольг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айлова Юл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Ан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семьи- глазами детей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еофильм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1мес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ина Н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аров Анатол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глазами детей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о творчеств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ченко С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Юрий, Измайлова Юл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глазами детей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о-прикладное творчество»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ёт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афенрод Ю.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а Юл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 звезд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вещение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    Седова Е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овская Зари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семьи- глазами детей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о-прикладное творчество»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афенрод Ю.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 «Наши истоки» Комсомольский детский дом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динство России»,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ина Н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ов Сергей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ркал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ы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и творчеств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афенрод Ю.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а Вера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семьи глазами детей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6" w:leader="none"/>
              </w:tabs>
              <w:ind w:left="-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   «Литературное </w:t>
            </w:r>
          </w:p>
          <w:p>
            <w:pPr>
              <w:pStyle w:val="Normal"/>
              <w:tabs>
                <w:tab w:val="clear" w:pos="708"/>
                <w:tab w:val="center" w:pos="656" w:leader="none"/>
              </w:tabs>
              <w:ind w:left="-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ченко С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«Солнышко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подмост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сказ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 Е.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айлова Юлия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лористическая радуг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афенрод Ю.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а Вера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ихработ «Учителя - ветераны»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6" w:leader="none"/>
              </w:tabs>
              <w:ind w:left="-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ченко С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аров Алексей, Смирнов Виктор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ее поздравление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ов Сергей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ее поздравление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а Вера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 работ «Чистый лес»,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т    лучш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г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Анна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ркало природы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ое искус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ингер В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бригада «Юные Экологи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природ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ёмов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а В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  «Я и мой мир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побед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ина Н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В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ые подмостк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лучшую женскую ро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целенаправленной воспитательной работы педагогами ведутся  индивидуальные диагностические  карты определения развития навыков ребенка, собрана информация о нем, отслеживается динамика его развития, определены цели и задачи индивидуальной работы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досуга воспитанников в детском доме в 2010-2011 учебном году работали 10 кружков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альный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шок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 «Атлант»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шебный клубок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оводство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ими руками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цветная палитра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юшка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аматический кружок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жок «УНТ»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года проводились традиционные праздничные мероприятия «Осенний листопад», вечер ко дню пожилого человека «Согреем радостью сердца», праздник для жителей поселка «Свадьба в деревне», «Новогодняя карусель», «Загляните в женские глаза», «Юноши присягают России», «Огненными тропами войны», «Дети на планете так прекрасно разны»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спитанники детского дома посещали спортивные секции по баскетболу и футболу в МОУ Комсомольской СОШ, кружки при Комсомольском ГДК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14. Коррекционная работа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ая работа велась по нескольким направлениям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Работа педагога – психолога.</w:t>
      </w:r>
    </w:p>
    <w:p>
      <w:pPr>
        <w:pStyle w:val="Normal"/>
        <w:jc w:val="center"/>
        <w:rPr/>
      </w:pPr>
      <w:r>
        <w:rPr/>
        <w:t>Коррекционно-развивающая работ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57"/>
        <w:gridCol w:w="1109"/>
        <w:gridCol w:w="1257"/>
        <w:gridCol w:w="1109"/>
        <w:gridCol w:w="1257"/>
        <w:gridCol w:w="1109"/>
        <w:gridCol w:w="1257"/>
      </w:tblGrid>
      <w:tr>
        <w:trPr/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онсультации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Занятия 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Дети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Педагоги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Дети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Группо-в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ндиви-дуальны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Группо-в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ндиви-дуальны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Группо-в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ндиви-дуальны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Группо-в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ндиви-дуальны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3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99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26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30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595959"/>
          <w:sz w:val="28"/>
          <w:szCs w:val="28"/>
        </w:rPr>
        <w:t xml:space="preserve">                           </w:t>
      </w:r>
      <w:r>
        <w:rPr/>
        <w:t>Общая пропускная способность каби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70"/>
        <w:gridCol w:w="1143"/>
        <w:gridCol w:w="1370"/>
        <w:gridCol w:w="1147"/>
        <w:gridCol w:w="1370"/>
        <w:gridCol w:w="1079"/>
        <w:gridCol w:w="82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ндивиду-а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бследо-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Групп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ые обслед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ндивиду-альные консуль-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Группо-в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онсуль-т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ндивиду-а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н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Группо-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бщее кол-во детей / педагог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4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97/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4/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46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7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Количество консультаций с детьми в динамике 3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681" w:dyaOrig="2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1.15pt;height:144pt" filled="f" o:ole="">
            <v:imagedata r:id="rId21" o:title=""/>
          </v:shape>
          <o:OLEObject Type="Embed" ProgID="Excel.Sheet.12" ShapeID="ole_rId20" DrawAspect="Content" ObjectID="_997304305" r:id="rId20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Количество консультаций с педагогами в динамике 3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179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0.45pt;height:143.95pt" filled="f" o:ole="">
            <v:imagedata r:id="rId23" o:title=""/>
          </v:shape>
          <o:OLEObject Type="Embed" ProgID="Excel.Sheet.12" ShapeID="ole_rId22" DrawAspect="Content" ObjectID="_137067001" r:id="rId2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Отслеживание адаптации вновь прибывших детей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595959"/>
          <w:sz w:val="28"/>
          <w:szCs w:val="28"/>
        </w:rPr>
        <w:t>В текущем учебном году в детский дом в разное время прибыло 9 воспитанников и 1 выпускница. К маю 7 из них адаптировались, 1 ребенка забрали в семью, выпускница выбыла, 1 подросток прибыл в конце апреля, поэтому о его адаптации говорить ра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59595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595959"/>
          <w:sz w:val="28"/>
          <w:szCs w:val="28"/>
        </w:rPr>
        <w:t>Подводя итоги,  можно сделать следующие выво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сихолого-педагогическая поддержка оказывалась всем воспитанникам д/д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Адаптация вновь прибывших воспитанников проходит спокойно, детям комфортно в детском дом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Сохраняются сложности в адаптации воспитанников в новом образовательном заведении МОУ КСОШ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Несколько уменьшилось по сравнению с прошлым учебным годом количество обследований, но увеличилось число индивидуальных и групповых КРЗ, что связано с потребностями детей и проблемами в их развитии. Количество консультаций в сравнении с прошлым годом колеблется незначительно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Это же способствовало корректировке плана работы в течение го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Найдены и использованы в работе новые диагностические материал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Аналитические справки были подготовлены не только для педагогов д/д, но и школы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 кабинет в течение года приобретено новое оборудование и оформл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Из-за увеличения КРЗ индивидуальных и групповых не было возможности разработать и проводить интегрированные часы общ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Участие и хорошие результаты детских работ в районных конкурс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При планировании работы на следующий учебный год следует уче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ополнение и апробацию диагностической баз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озможно эффективнее использовать краткосрочные программы занятий с детьми, т.к. длительные занятия вызывают неприязнь у воспитан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Некоторые дети заинтересованы в работе психологического кружка, поэтому следует продумать его работу в следующем учебном год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Нужно поискать специализированные психологические конкурсы, где с воспитанниками могли бы принять участ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Работа ПМП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0 -2011 учебном году ПМПк Комсомольского детского дома продолжал работать над целью: создание целостной системы психолого-медико-педагогического сопровождения воспитанников детского до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лись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индивидуальных особенностей и проблем воспитан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леживать процесс адаптации вновь прибывших воспитан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ндивидуальные программы сопровождения каждого ребенка, исходя из анализа его пробл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«группу риска» среди детей, обосновать выделение и разработать программы   сопрово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успешность работы по ПМП сопровождению воспитанников, вносить   корректи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тий год охват воспитанников ПМП сопровождением составляет 100%, для каждого ребенка разрабатывается индивидуальная программа сопровождения, даются рекомендации, отслеживается эффективность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МПк осуществляется в 5 направлени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рабо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и профилак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ая деятельность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0 - 2011 учебном году продолжилось совершенствование документации, заполняемой членами ПМПк. Проведены плановые заседания и 4 внеплановых по мере возникновения проблем в поведении и обучении воспитанников. В заседаниях ПМПк участвовали не только постоянные члены консилиума, но и приглашенные. Был заключен договор о взаимодействии Тисульской районной ПМПК и ПМПк детского дома.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агностическ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агностическая деятельность осуществлялась по планам специалистов и в соответствии с циклограммами работы каждого. В зависимости от проблем ребенка применялись соответствующие методы диагностики. Например, педагогом-психологом проведено 105 индивидуальных обследования и 34 групповых; медицинские осмотры проводятся дважды в год, по необходимости дети получают консультации узких специалистов и соответствующее лечение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ая работа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циально-педагогическое (соц.педаго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сихоло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</w:tr>
    </w:tbl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и регулярно проводят коррекцию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поведения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социально-бытовой компетентности.</w:t>
      </w:r>
    </w:p>
    <w:p>
      <w:pPr>
        <w:pStyle w:val="Normal"/>
        <w:ind w:left="180" w:hanging="0"/>
        <w:jc w:val="center"/>
        <w:rPr/>
      </w:pPr>
      <w:r>
        <w:rPr/>
        <w:t>Консульт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дицинск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циально-педаго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сихолого-педаго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свещение и профилак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дагогами на заседаниях ПМПк изучены следующие темы: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облемы профилактики школьной неуспеваемости.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Синдром дефицита внимания и гиперактивности как психолого-   педагогическая   проблема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филактика отклоняющегося поведения с целью предупреждения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отребления алкоголя, ПАВ, суицидальных наклонностей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итивная переориентация поведения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тьми проведено ряд бесед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медицинскими работниками – 67;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социальным педагогом – 60;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психологом – регулярно на занятиях и консультациях;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воспитателями – ежедневн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ПМПк</w:t>
      </w:r>
    </w:p>
    <w:p>
      <w:pPr>
        <w:pStyle w:val="Style16"/>
        <w:tabs>
          <w:tab w:val="clear" w:pos="708"/>
          <w:tab w:val="left" w:pos="28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шло заседание по разработке программы сопровождения   Богданцева Р., Сысарова Ан., Животова С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едагог-психолог детского дома 2 раза выступила на педагогически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ветах, провела МО классных руководителей на тему «Проблемы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виантного поведения подростков»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 эффективность ПМП сопровождения такова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ительная – 10 воспитанников (29%)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достаточная – 21 воспитанников (62%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отсутствует – 3 воспитанника (9%).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МП сопровождения в 2010 - 2011 учебном году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204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5.95pt;height:168pt" filled="f" o:ole="">
            <v:imagedata r:id="rId25" o:title=""/>
          </v:shape>
          <o:OLEObject Type="Embed" ProgID="Excel.Sheet.12" ShapeID="ole_rId24" DrawAspect="Content" ObjectID="_108182201" r:id="rId24"/>
        </w:objec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ь ПМП сопровождения в </w:t>
      </w: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намике 2 лет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3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3.5pt;height:163.2pt" filled="f" o:ole="">
            <v:imagedata r:id="rId27" o:title=""/>
          </v:shape>
          <o:OLEObject Type="Embed" ProgID="Excel.Sheet.12" ShapeID="ole_rId26" DrawAspect="Content" ObjectID="_1992858984" r:id="rId26"/>
        </w:objec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место среди хронических заболеваний детей занимают психиатрические и неврологические расстройств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воспитанники</w:t>
      </w:r>
    </w:p>
    <w:p>
      <w:pPr>
        <w:pStyle w:val="Style16"/>
        <w:tabs>
          <w:tab w:val="clear" w:pos="708"/>
          <w:tab w:val="left" w:pos="2640" w:leader="none"/>
        </w:tabs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- с психиатрическим статусом;</w:t>
      </w:r>
    </w:p>
    <w:p>
      <w:pPr>
        <w:pStyle w:val="Normal"/>
        <w:ind w:left="720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 поддающиеся и не поддающиеся коррекции;</w:t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Увеличилось число сирот, количество родителей, выплачивающих алименты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Возросло число воспитанников, стоящих на учете в ОДН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В текущем учебном году по сравнению с предыдущим снизился показатель  положительной динам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П сопровождения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следующем учебном году 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ПМПк д/д продумать совершенствование работы СПМПк детского дома и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ам детально спланировать свой бл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му педагогу продумать организацию совместной работы со специалистами ОД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ем ПМПк охвачены 100% воспитанников детского до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-54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Взаимодействие с детским районным психиат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-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1 учебном году 4 воспитанника получили консультацию врача-психиатра, 3 из которых направлены на областную ПМПК, где получили рекомендации по организации дальнейшего образовательного маршрута, 1 получал медикаментозное лечение по предписанию вра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г) КРР воспитателей  в групп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ррекция поведения воспитанников;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ррекция социально – бытовых навы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развитие коммуникативной культуры воспитанни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работа проводится педагогами во всех возрастных группах систематичес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32"/>
          <w:szCs w:val="32"/>
        </w:rPr>
        <w:t>Анализ методической работы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0-2011 учебном году педагогическим коллективом осуществлялась работа над  единой методическая темой : повышение качества воспитательно-образовательного процесса через освоение новых воспитательных технологий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 методической работы</w:t>
      </w:r>
      <w:r>
        <w:rPr>
          <w:rFonts w:cs="Times New Roman" w:ascii="Times New Roman" w:hAnsi="Times New Roman"/>
          <w:sz w:val="28"/>
          <w:szCs w:val="28"/>
        </w:rPr>
        <w:t>: повышение качества воспитания и обучения детей за счет технологий, обеспечивающих успешность самостоятельной деятельности каждого воспитанника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создать в детском доме целостную систему формирования и развития личности    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а, обеспечивающую развитие навыков самообучения, самовоспитания, самореализации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должить работу по развитию личности каждого воспитанника с учетом его возрастных особенностей, интеллекта и интересов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еспечить сохранение здоровья детей и педагогов через создание оптимальных условий организации воспитательно-образовательного процесса в детском доме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вершенствовать методический уровень педагогов в овладении новыми педагогическими технологиями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совершенствовать систему мониторинга развития педагогического коллектива.        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ческая работа в детском доме была организована с учетом задач, стоящих перед педагогическим коллективом, и была направлена на всестороннее повышение квалификации и профессионального мастерства каждого воспитателя, на развитие и повышение творческого потенциала педагогического коллектива, детского дома в целом,  а в конечном итоге на совершенствование воспитательно-образовательного процесса, достижение максимального уровня образования, воспитание и развитие детей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учетом выявленных проблем и единой методической темы выбирались формы проведения и тематика заседаний методических объединений, консультаций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а состояла в том, чтобы создать такую образовательную среду, в которой могли реализоваться все участники воспитательно-образовательного процесса в соответствии с социальными и личностными запросами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диагностирования педагогов показали, что затруднения они испытывали по следующим вопрос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ая работа с воспитанни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школьной мотив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работы с детьми, имеющими проблемы в обучении и воспитании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методической работы за 2010-2011 учебный год можно сделать следующие выводы: методическая работа организована на допустимом уровне, поставленные  задачи в основном выполнены. 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1.   Методическая работа осуществлялась по следующим направлениям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ционно-педагогическая деятельность. 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дной из наиболее важных и демократических форм работы педагогического коллектива, направленных на решение актуальных вопросов развития детского дома, совершенствования образовательного процесса является педагогический совет. 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и педагогический коллектив творчески подходили к проведению заседаний педагогических советов. 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были проведены 7 педагогических советов (1 совместно с педагогическим коллективом Комсомольской СОШ, 5 заседаний по плану,1 вне плана)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заседаниях педагогического совета рассматривались актуальные для развития детского дома темы: «Совместная деятельность педагогов школы и детского дома по формированию у воспитанников умений учиться», «Профессиональная ориентация воспитанников в условиях детского дома»,  рассматривались и решались вопросы повышения профессионального мастерства педагогов «Новое в аттестации педагогических кадров», «Синдром психоэмоционального (профессионального выгорания» в тесной связи с результатами учебно – воспитательного процесса, помогающие решить проблему, над которой работает педагогический коллектив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имаемые на заседаниях педагогических советах, были выполнены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2. Методическое объединение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0-2011 учебном году работало  методическое объединение.  В  состав МО входят воспитатели, социальный педагог, музыкальный руководитель, инструктор по труду. Всего 19 педагогов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мочь воспитателю в совершенствовании его мастерства, создать условия для  его профессионального роста – одна из задач МО. Воспитатели постоянно обращались к новым педагогическим технологиям, новинкам педагогической литературы, работам современных педагогов и психологов, перенимали опыт е лучших воспитателей. В течение года педагоги проводили открытые воспитательные занятия, выступали с докладами на методобъединениях на уровне детского дома и района. На заседаниях методических объединений анализировались проведенные в детском доме мероприятия, рассматривались вопросы по созданию здоровьесберегающей среды в образовательном учреждении, вопросы профилактики отклоняющегося поведения с целью предупреждения употребления ПАВ, алкоголя, суицидальных наклонностей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мках МО проводились практические и тренинговые занятия психолога, социального педагога, совершенствовались методические копилки, проводились педагогические консультации, собеседования. 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3. Работа по повышению педагогического мастерства </w:t>
      </w:r>
      <w:r>
        <w:rPr>
          <w:rFonts w:cs="Times New Roman" w:ascii="Times New Roman" w:hAnsi="Times New Roman"/>
          <w:sz w:val="28"/>
          <w:szCs w:val="28"/>
        </w:rPr>
        <w:t>осуществлялась через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самообразование воспитателей;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индивидуальные методические консультации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тодические оперативки «Ведение групповой документации», «Организация самоподготовки в группе», «Оформление ежедневных планов», «ГИА выпускников», «Динамические паузы на занятиях»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йонные МО, индивидуальные и групповые консультации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участие в конкурсе методических разработок (1 место в методической разработке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уристско-краеведческой направленности – Артемова И.И., Мирошниченко Л.П..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курсы повышения квалификации при КРИПК и ПРО.   В 2010-2011 учебном году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урсовую переподготовку при КРИПК и ПРО прошли 3 педагога. За последние 5 лет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педагоги прошли курсовую переподготовку согласно графику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жным направлением в методической работе являлась аттестация педагогов. В 2010-2011 учебном году процедуру аттестации прошли на вторую квалификационную категорию 6 педагогов, на первую квалификационную категорию 4 педагога. Аттестация педагогических кадров проводилась в соответствии с перспективным планом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агог-психолог в 2011 году получила нагрудный знак «Почетный работник общего образования».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16.  Финансовое обеспечение функционирования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и развития образовательного учреждения.</w:t>
      </w:r>
    </w:p>
    <w:p>
      <w:pPr>
        <w:pStyle w:val="Normal"/>
        <w:spacing w:lineRule="auto" w:line="240" w:before="280" w:after="20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и образование воспитанников осуществляется на основе полного государственного обеспечения. </w:t>
      </w:r>
    </w:p>
    <w:p>
      <w:pPr>
        <w:pStyle w:val="Normal"/>
        <w:spacing w:lineRule="auto" w:line="240" w:before="280" w:after="20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, выделяемые бюджетом, направляются на оплату труда сотрудников, ремонт, благоустройство территории детского дома, оплату коммунальных услуг, социальное обеспечение, на приобретение мебели, оборудования и моющих средств, мягкого инвентаря, одежды и питания воспитанников.</w:t>
      </w:r>
    </w:p>
    <w:p>
      <w:pPr>
        <w:pStyle w:val="Normal"/>
        <w:spacing w:lineRule="auto" w:line="240" w:before="280" w:after="20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 на 2011  год рассчитана и сформирована из числа 34 воспитанников детского дом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мета на 2011 год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ат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труда гос. служащих - все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гражд. служащи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выплат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андировки – суточны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литер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исление на оплату труд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связ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т.ч. интер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бонен. обслужива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егово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услуг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ч. проезд в командировк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альные услуги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энерг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вая энерг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снабжение, канализ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ная плата за пользование имущество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а гараж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по содержанию имуще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ат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АП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рем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услуги: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осмо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ходы на мероприят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ка на периодическую печ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страхование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угие расход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текущие расход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имущ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й нало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е расход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дицинские расх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пита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орюче-смазочных материал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хозяйственных материалов и хоз. инвентар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материал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ч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редств личной гигиен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инвент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1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bCs/>
          <w:sz w:val="32"/>
          <w:szCs w:val="32"/>
        </w:rPr>
        <w:t>Профилактика преступлений и правонару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54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течение года педагогический коллектив детского дома работал   над профилактикой правонарушений и преступлений в подростковой среде, систематически проводились индивидуальные, групповые беседы о культуре поведения на уроках, переменах, в общественных местах: беседы о культуре общения с педагогами, ровесниками. Изучался раздел Устава детского дома «Права и обязанности воспитанников, ребята ознакомлены с международными документами «Конвенцией ООН  о Правах Ребенка», выдержками из «Декларации прав ребенка». Проводились беседы о правах ребенка с рождения до 18 лет, об административных и уголовных правонарушениях подростков и ответственность за них. Проведены профилактические мероприятия о вреде курения, употребления алкоголя и ПАВ на растущий организ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54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ярно проводились беседы с детьми девиантного поведения по профилактике безнадзорности и правонарушений,  на нравственные темы социальным педагогом, различные тренинги педагогом-психолог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54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м педагогом велся ежедневный контроль за посещаемостью учебных занятий всеми детьми, и в первую очередь за посещаемостью и успеваемостью воспитанников, поставленных на ВШК и контроль детского дома. Все воспитанники, требующие особого внимания, охвачены занятиями в спортивных секциях и кружках по интере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bCs/>
          <w:sz w:val="32"/>
          <w:szCs w:val="32"/>
        </w:rPr>
        <w:t>Организация инновационной и эксперимент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 2011 году создана программа по сопровождению воспитанников в постинтернатный период «Хочу, учусь, смогу жить сам», которая позволит проследить дальнейший образовательный маршрут воспитанников, а также возможность его коррекции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9. Основные направления развития в ближайшей        перспекти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Коллективу детского дома предстоит продолжить работу по развитию и стабилизации эмоционального положительного климата в детском доме, который предусматривает открытость, непринужденность общения, толерантность, участие детей в принятии решений и организации своей жизни, а также гласность и ориентацию на успе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ля успешной реализации этих задач необходим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овать формированию благоприятного эмоционально-психологического и нравственного климата в детском до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активную жизненную позицию, осуществлять личностное развитие воспитанников путем внедрения в работу новых воспитательных систем и технологий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ть условия для развития потребностей в самопознании, самовоспитании, саморазвитии и самоопределении на основе нравственных ценностей и ведущих жизненных ориенти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условия для сохранения и укрепления здоровья воспитанников, для воспитания стремлений к здоровому образу жиз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;Century Gothic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;Century Gothic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;Century Gothic" w:cs="Times New Roman"/>
    </w:rPr>
  </w:style>
  <w:style w:type="character" w:styleId="WW8Num32z0">
    <w:name w:val="WW8Num32z0"/>
    <w:qFormat/>
    <w:rPr>
      <w:rFonts w:ascii="Calibri;Century Gothic" w:hAnsi="Calibri;Century Gothic" w:cs="Calibri;Century Gothic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11">
    <w:name w:val="Обычный1"/>
    <w:basedOn w:val="Normal"/>
    <w:qFormat/>
    <w:pPr>
      <w:spacing w:lineRule="auto" w:line="240" w:before="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1:00Z</dcterms:created>
  <dc:creator>Admin</dc:creator>
  <dc:description/>
  <cp:keywords/>
  <dc:language>en-US</dc:language>
  <cp:lastModifiedBy>Admin</cp:lastModifiedBy>
  <dcterms:modified xsi:type="dcterms:W3CDTF">2011-06-28T08:45:00Z</dcterms:modified>
  <cp:revision>3</cp:revision>
  <dc:subject/>
  <dc:title>Принят                                                                                                    Утверждаю</dc:title>
</cp:coreProperties>
</file>