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ля детей-сирот и детей, оставшихся 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ий детск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Style w:val="Emphasis"/>
          <w:color w:val="FF0066"/>
          <w:sz w:val="56"/>
          <w:szCs w:val="56"/>
        </w:rPr>
      </w:pPr>
      <w:r>
        <w:rPr>
          <w:rStyle w:val="Emphasis"/>
          <w:color w:val="FF0066"/>
          <w:sz w:val="56"/>
          <w:szCs w:val="56"/>
        </w:rPr>
        <w:t>Маленькая женщина</w:t>
      </w:r>
    </w:p>
    <w:p>
      <w:pPr>
        <w:pStyle w:val="Heading4"/>
        <w:jc w:val="center"/>
        <w:rPr/>
      </w:pPr>
      <w:r>
        <w:rPr>
          <w:rStyle w:val="Emphasis"/>
          <w:color w:val="FF0066"/>
          <w:sz w:val="56"/>
          <w:szCs w:val="56"/>
        </w:rPr>
        <w:t>с баяном</w:t>
      </w:r>
    </w:p>
    <w:p>
      <w:pPr>
        <w:pStyle w:val="Normal"/>
        <w:jc w:val="center"/>
        <w:rPr/>
      </w:pPr>
      <w:r>
        <w:rPr>
          <w:sz w:val="28"/>
          <w:szCs w:val="28"/>
        </w:rPr>
        <w:t>исследовательская работа в номин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я – ветераны педагогического труд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5290</wp:posOffset>
            </wp:positionH>
            <wp:positionV relativeFrom="paragraph">
              <wp:posOffset>194945</wp:posOffset>
            </wp:positionV>
            <wp:extent cx="2047875" cy="3067050"/>
            <wp:effectExtent l="0" t="0" r="0" b="0"/>
            <wp:wrapTight wrapText="bothSides">
              <wp:wrapPolygon edited="0">
                <wp:start x="-111" y="0"/>
                <wp:lineTo x="-111" y="21414"/>
                <wp:lineTo x="21599" y="21414"/>
                <wp:lineTo x="21599" y="0"/>
                <wp:lineTo x="-11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боту выполн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уликова В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еница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акарченко Свет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ладими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 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Жизни календарь. Первые страницы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о смысле жизни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тво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е годы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оды зрел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ем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Большие слова о маленькой женщ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алендарь не теряет стра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. Нагр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2. Фот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о людей на планете Земля. Можно даже сравнить с муравейником. Но всегда выделяются особо выдающиеся, даже в небольшом. Например, те, кто хорошо делают сво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х профессиях есть мастера. Но меня привлекают педагоги. У меня есть мечта: стать педагогом. Поэтому я присматриваюсь к труженикам этой профессии, трудной, нервной, но интересной. Есть в детском доме человек, который заслуживает того, чтобы о нем рассказали, брали с него пример. Это наш музыкальный руководитель Лидия Николаевна Ануфр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моей работы является описание жизни ветерана педагогического труда Л.Н.Ануфри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иться поставленной цели помогли следующие задачи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ть биографический материал о жизни и деятельности Л.Н.Ануфриевой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ть мнение педагогов и детей о Л.Н.Ануфриевой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материалами семейного архива Л.Н.Ануфриев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трех Глав, Заключения и 2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Жизни календарь. Первые страницы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ышления о смысле жизн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265</wp:posOffset>
            </wp:positionH>
            <wp:positionV relativeFrom="paragraph">
              <wp:posOffset>362585</wp:posOffset>
            </wp:positionV>
            <wp:extent cx="1809750" cy="1362075"/>
            <wp:effectExtent l="0" t="0" r="0" b="0"/>
            <wp:wrapTight wrapText="bothSides">
              <wp:wrapPolygon edited="0">
                <wp:start x="-224" y="0"/>
                <wp:lineTo x="-224" y="21447"/>
                <wp:lineTo x="21600" y="21447"/>
                <wp:lineTo x="21600" y="0"/>
                <wp:lineTo x="-22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живу в Комсомольском детском доме второй год. Здесь я нашла новый дом, новых друзей, даже заботливых родных. Здесь я взрослею и задумываюсь о жизни: для чего жить, как жить, что вообще жизнь человеческая. Как-то раз я представила себе жизнь в виде отрывного календарика. Человек рождается – толстый календарь, месяц  прожил – оторван лист, год – другой, детство – следующий… так жизнь закончилась и ничего не остается. Получается, что ничего и не остается. Мне стало грустно, печально от такого бессмысленного образа. Захотелось получше разобраться, ведь педагоги наши прожили уже достаточно много, не унывают, строят планы, помогают нам. Вот и захотела я пообщаться с кем-нибудь, чтобы понять, верно ли я представляю себе человеческ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ервых дней пребывания в детском доме мне понравилась Лидия Николаевна Ануфриева, наш музыкальный руководитель.  Она своей добротой, чуткостью и талантом привлекает всех детей. Я подружилась с этим педагогом, много общалась, узнавала о ее жизни. Ее рассказы изменили мои взгляды, поэтому я хочу, чтобы об этом педагоге  узнали все, тем более, что Лидия Николаевна этого достойна. Открывая детям мир музыки, она работает учителем уже 33 года и имеет звание «Ветеран педагогического труда». Начну по порядку, с первых листочков календаря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 декабря 1955 года у Анны Егоровны и Николая Андреевича Ерошевич родился четвертый ребенок, дочь Лида. Жила семья тогда трудно, бедно, денег от зарплаты до зарплаты не хватало. Но именно детство Лидия Николаевна считает самым светлым и счастливым этапом своей жизни. Она росла подвижным и шкодливым ребенком. Бывали всякие казусы. Например, однажды  Лида умудрилась со спинки кровати  дотянуться и выключать свет зубами. Чудом все закончилось благополучно. Может, за это ее отец больше всех и любил. А еще за то, что пела очень хорош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е яркие детские воспоминания: около дома собирались соседи, приносили музыкальные инструменты (у кого какие были): мандолину, балалайку, гармошку, на которой играл папа. Играли и пели, узнавали друг от друга новые песни. Но лучше всего играла мама на гитаре, пела красиво. Это завораживало и казалось каким-то волшебством. Запомнились такие звучавшие дома песни: «Сон негра», «Брызги шампанского», «Тико-тико». А потом появилось другое чудо – пластинка с песней «Калинка», сердце замирало, когда она играла. Я поняла, что именно благодаря родителям Лидия Николаевна полюбила музыку, считая ее волшеб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ее детские воспоминания многому могут научить. Например, тогда жили спокойней, за детей не боялись. Все жили примерно одинаково, не было большой разницы. И все дружили, дети разных возрастов играли вместе, заботились друг о друге, никогда не унижали слабых. Взрослые находили время, чтобы выслушать детей, посоветовать им что-то, не было матерных ругательств, дома не говорили грубых слов. Этого так не хватает сегодня с постоянной суе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Школьные годы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015</wp:posOffset>
            </wp:positionH>
            <wp:positionV relativeFrom="paragraph">
              <wp:posOffset>542925</wp:posOffset>
            </wp:positionV>
            <wp:extent cx="3048000" cy="2038350"/>
            <wp:effectExtent l="0" t="0" r="0" b="0"/>
            <wp:wrapTight wrapText="bothSides">
              <wp:wrapPolygon edited="0">
                <wp:start x="-67" y="0"/>
                <wp:lineTo x="-67" y="21331"/>
                <wp:lineTo x="21599" y="21331"/>
                <wp:lineTo x="21599" y="0"/>
                <wp:lineTo x="-67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ьмилетнее образование Лида получила в Комсомольской школе № 2. С тех пор помнит любимых учителей: Марию Никитичну Худяшову, Юрия Александровича Тюкалова. В школе не было учителя музыки, поэтому дети пели и танцевали без аккомпанемента, ритм отбивали хлопки учителя. Но все дети старались. Обижало, когда во время выступлений в Тисуле их освистывали и высмеивали за отсутствие музыки. Это со школьных лет болью отдается в душе. Еще Лида хорошо пела и выступала в акробатических номерах. Уникальная гибкость и пластичность могли бы позволить ей обучаться в цирковой студии, но таких возможностей в Комсомольске не было. Из предметов хорошо давались химия и биология. Именно эти предметы впоследствии стала преподавать детям ее сестра Ни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0 лет она впервые узнала о том, что ее папа в годы Великой Отечественной войны был ранен на фронте. У Лиды война с тех пор вызывала только ужас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подросшей девочки дома появились свои обязанности: мыть посуду, прибираться, ходить за хлебом. Магазин находился в центре поселка примерно в 5 км от дома, автобусов и машин тогда не было. В любую погоду без страха Лида ходила пешком, обеспечивая семью хлебом. В это время появилось новое чудо, позволившее больше приобщиться не только к жизни страны, но и к любимой музыке, - радио. С удовольствием слушали «Пионерскую зорьку», пели патриотически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дия Николаевна поведала мне очень поучительную историю. Когда она училась в классе 5-6, взрослея, решила испытать мать. Было интересно, поймает ли ее мама на вранье. Приходя из магазина, она не отдавала копеек 10-15 от сдачи. Ждала, заметит ли мать. Мама ничего не говорила дочери. Сделав так 2-3 раза, она поняла: не проверяет – значит доверяет. И перестала проверять Анну Егоровну. Думаю, Лидия Николаевна не только очень честный, но и мужественный человек. Этот, совсем не красящий ее случай, рассказала своей воспитаннице. Мне хочется походить на эту мудрую женщ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8 класса Лидия Николаевна хотела поступить в училище на повара или штукатура-маляра. Но тут вмешался отец. Николай Андреевич сказал: «Или заканчиваешь 10 классов и музыкальную школу в Тисуле, или будешь сидеть дома и варить кушать». Так папа, зная способности дочери, направлял ее на нужную дорогу и воспитывал характер.</w:t>
      </w:r>
    </w:p>
    <w:p>
      <w:pPr>
        <w:pStyle w:val="Normal"/>
        <w:jc w:val="both"/>
        <w:rPr>
          <w:rFonts w:eastAsia="Calibri"/>
          <w:spacing w:val="1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Филлипс</w:t>
      </w:r>
      <w:r>
        <w:rPr>
          <w:sz w:val="28"/>
          <w:szCs w:val="28"/>
        </w:rPr>
        <w:t xml:space="preserve"> считал: «</w:t>
      </w:r>
      <w:r>
        <w:rPr>
          <w:rFonts w:eastAsia="Calibri"/>
          <w:spacing w:val="10"/>
          <w:sz w:val="28"/>
          <w:szCs w:val="28"/>
        </w:rPr>
        <w:t>Трудности порождают в человеке способности, необходимые для их преодоления</w:t>
      </w:r>
      <w:r>
        <w:rPr>
          <w:spacing w:val="10"/>
          <w:sz w:val="28"/>
          <w:szCs w:val="28"/>
        </w:rPr>
        <w:t>»</w:t>
      </w:r>
      <w:r>
        <w:rPr>
          <w:rFonts w:eastAsia="Calibri"/>
          <w:spacing w:val="10"/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[1] Это относится к Лидии Николае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шлось жить у сестры  в Тисуле. Сама сходила не один раз в музыкальную школу, которой руководил Гребенюк И.О., договариваясь о возможности обучения. После 2 недель «надоедания» Лидию Николаевну приняли в музыкальную школу. Здесь усилилась  любовь к музыке и желание, чтобы в родном Комсомольске у детей был настоящий учитель музыки. Так произошел выбор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ерелистнулся в  календаре жизни листок «Школьные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Юность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4220210" cy="3552825"/>
            <wp:effectExtent l="0" t="0" r="0" b="0"/>
            <wp:wrapTight wrapText="bothSides">
              <wp:wrapPolygon edited="0">
                <wp:start x="-74" y="0"/>
                <wp:lineTo x="-74" y="21518"/>
                <wp:lineTo x="21637" y="21518"/>
                <wp:lineTo x="21637" y="0"/>
                <wp:lineTo x="-7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ехав в далекий Новокузнецк, Лидия Николаевна поступила в педагогическое училище № 1 на музыкальное отделение по специальности «Музыкальное воспитание». Самым трудным предметом была гармония. Обучалась 4 года так как музыкальная школа была окончена не полностью вместо 5 классов обучения по ускоренной программе было пройдено только 4 класса. В составе сводного хора при училище принимали участие в различных концертах: «Кузнецкая весна», к 9 Мая принимали участие вместе с работниками цирка театрализованных представлениях и др. студенческие годы навивают самые светлые воспомин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ясь в городе, деревенская девушка имела возможность посещать театр, выставки, концерты и даже выступления фигуристов. Это осталось одним из самых ярких воспоми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дия Николаевна по окончании училища сама попросилась в Тисульский район, где с 15 августа 1977 года начала работать музыкальным руководителем в Доме пионеров. В том же году Лидию Николаевну пригласили на о,5 ставки в Воскресенский детский с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гда я проводила первое занятие в детском саду, то чуть не расплакалась. Мне не верилось, что у нас занятия с детьми стали проводиться под баян, - вспоминает Ануфриева Л.Н. в этот период отец Николай Андреевич,</w:t>
        <w:tab/>
        <w:t xml:space="preserve"> ставший директором фабрики «1 Мая», приобретает баяны для учащихся школы № 2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А здесь календарные листики листаются быстрее, перемешиваются, жизнь движется, набирая обороты. Разделять их по годам трудно, поэтому рассказ построю ин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оды зрелой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Семья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8115</wp:posOffset>
            </wp:positionH>
            <wp:positionV relativeFrom="paragraph">
              <wp:posOffset>33020</wp:posOffset>
            </wp:positionV>
            <wp:extent cx="2057400" cy="2914650"/>
            <wp:effectExtent l="0" t="0" r="0" b="0"/>
            <wp:wrapTight wrapText="bothSides">
              <wp:wrapPolygon edited="0">
                <wp:start x="-100" y="0"/>
                <wp:lineTo x="-100" y="21429"/>
                <wp:lineTo x="21599" y="21429"/>
                <wp:lineTo x="21599" y="0"/>
                <wp:lineTo x="-100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е кажется, что семья для человека так важна и нужна. Лидия Николаевна построила свою семью в 1978 году и уехала жить в поселок Берикуль, где работала 5 лет учителем музыки в школе. Она вырастила двоих детей: Ирину и Сергея. Помогла получить им образование, сейчас помогает воспитывать троих внуков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23950</wp:posOffset>
            </wp:positionH>
            <wp:positionV relativeFrom="paragraph">
              <wp:posOffset>578485</wp:posOffset>
            </wp:positionV>
            <wp:extent cx="2724150" cy="1847850"/>
            <wp:effectExtent l="0" t="0" r="0" b="0"/>
            <wp:wrapTight wrapText="bothSides">
              <wp:wrapPolygon edited="0">
                <wp:start x="-75" y="0"/>
                <wp:lineTo x="-75" y="21302"/>
                <wp:lineTo x="21600" y="21302"/>
                <wp:lineTo x="21600" y="0"/>
                <wp:lineTo x="-75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е печальное воспоминание собственного детства – бедность и долги – переросло у Лидии Николаевны в необходимость помогать своим детям и поддерживать 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й любви этой женщины хватает не только на своих детей и внуков,  но и остается для детишек, с которыми работает талантливый педагог Л.Н.Ануфриева.</w:t>
      </w:r>
      <w:r>
        <w:rPr>
          <w:rFonts w:eastAsia="Calibri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Работа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</wp:posOffset>
            </wp:positionH>
            <wp:positionV relativeFrom="paragraph">
              <wp:posOffset>59690</wp:posOffset>
            </wp:positionV>
            <wp:extent cx="2514600" cy="1676400"/>
            <wp:effectExtent l="0" t="0" r="0" b="0"/>
            <wp:wrapTight wrapText="bothSides">
              <wp:wrapPolygon edited="0">
                <wp:start x="-93" y="0"/>
                <wp:lineTo x="-93" y="21227"/>
                <wp:lineTo x="21600" y="21227"/>
                <wp:lineTo x="21600" y="0"/>
                <wp:lineTo x="-93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только не пришлось поработать Лидии Николаевне в родном поселке: школа № 1, № 2, средняя школа, детский сад, детский дом. Приходилось совмещать деятельность в нескольких учебных заведениях. В любую погоду бежала эта женщина из одного конца поселка в другой, успевая на занятия. Лидия Николаевна проводила уроки, а сейчас – занятия с детьми в детском доме, готовила (и продолжает это делать) номера с воспитанниками для различных конкурсов и выступлений, помогает педагогам, руководителям ГДК. </w:t>
      </w:r>
      <w:r>
        <w:rPr>
          <w:rFonts w:eastAsia="Calibri"/>
          <w:color w:val="000000"/>
          <w:spacing w:val="10"/>
          <w:sz w:val="28"/>
          <w:szCs w:val="28"/>
        </w:rPr>
        <w:t xml:space="preserve">«Чтобы изменить людей, их надо любить. Влияние на них пропорционально любви к ним»,- </w:t>
      </w:r>
      <w:r>
        <w:rPr>
          <w:rFonts w:eastAsia="Calibri"/>
          <w:spacing w:val="10"/>
          <w:sz w:val="28"/>
          <w:szCs w:val="28"/>
        </w:rPr>
        <w:t xml:space="preserve">считал </w:t>
      </w:r>
      <w:r>
        <w:rPr>
          <w:rFonts w:eastAsia="Calibri"/>
          <w:sz w:val="28"/>
          <w:szCs w:val="28"/>
        </w:rPr>
        <w:t xml:space="preserve"> Песталоцци.[1] А Лидия Николаевна любит тех, с кем работает.</w:t>
      </w:r>
      <w:r>
        <w:rPr>
          <w:rFonts w:eastAsia="Calibri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на в любые времена - востребованный специалист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детском доме ребята ее любят и ждут, как солнышко. Она учит и петь, и играть на баяне, танцевать, создала шумовой оркестр. Л.Н.Ануфриева находит интересные песни, подбирает их для каждого «артиста» индивидуально. Мы ее просто обожаем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rFonts w:eastAsia="Calibri"/>
          <w:spacing w:val="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отметить самые значительные награды Л.Н.Ануфриевой: знак «Почетный работник общего образования РФ» (2006г.), грант главы района за победу в конкурсе «Учитель – профессионал, творец» (2008г.), грамоты Департамента образования Кемеровской области и управления образования Тисульского района.</w:t>
      </w:r>
      <w:r>
        <w:rPr>
          <w:sz w:val="28"/>
          <w:szCs w:val="28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01390</wp:posOffset>
            </wp:positionH>
            <wp:positionV relativeFrom="paragraph">
              <wp:posOffset>89535</wp:posOffset>
            </wp:positionV>
            <wp:extent cx="2400300" cy="3200400"/>
            <wp:effectExtent l="0" t="0" r="0" b="0"/>
            <wp:wrapTight wrapText="bothSides">
              <wp:wrapPolygon edited="0">
                <wp:start x="-169" y="0"/>
                <wp:lineTo x="-169" y="21468"/>
                <wp:lineTo x="21600" y="21468"/>
                <wp:lineTo x="21600" y="0"/>
                <wp:lineTo x="-169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(Приложение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ольшие слова о маленькой женщ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color w:val="000000"/>
          <w:spacing w:val="10"/>
          <w:sz w:val="28"/>
          <w:szCs w:val="28"/>
        </w:rPr>
        <w:t>«О нравственных качествах человека нужно судить не по отдельным его усилиям, а по его повседневной жизни», - считал Паскаль.[1] Поэтому лучше всего охарактеризуют  Лидию Николаевну мнения людей, с которыми она работает и живет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ги о Лидии Николаевны говорят так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bCs/>
          <w:sz w:val="36"/>
          <w:szCs w:val="36"/>
        </w:rPr>
      </w:pPr>
      <w:r>
        <w:rPr>
          <w:sz w:val="28"/>
          <w:szCs w:val="28"/>
        </w:rPr>
        <w:t>«Хорошая, добрая, ласковая, внимательная, заботливая, весёлая, справедливая, жизнерадостная, красивая, умная, опытная, любит детей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bCs/>
          <w:sz w:val="36"/>
          <w:szCs w:val="36"/>
        </w:rPr>
      </w:pPr>
      <w:r>
        <w:rPr>
          <w:sz w:val="28"/>
          <w:szCs w:val="28"/>
        </w:rPr>
        <w:t>«Ответственная женщина, всегда придёт на помощь, справедливая, умная. Здоровья ей на долгие годы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bCs/>
          <w:sz w:val="36"/>
          <w:szCs w:val="36"/>
        </w:rPr>
      </w:pPr>
      <w:r>
        <w:rPr>
          <w:sz w:val="28"/>
          <w:szCs w:val="28"/>
        </w:rPr>
        <w:t>«Хорошая, заботливая мама, и бабушка, Замечательная хозяйка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bCs/>
          <w:sz w:val="36"/>
          <w:szCs w:val="36"/>
        </w:rPr>
      </w:pPr>
      <w:r>
        <w:rPr>
          <w:bCs/>
          <w:sz w:val="28"/>
          <w:szCs w:val="28"/>
        </w:rPr>
        <w:t>«Добросовестный работник, отзывчивая, в трудную минуту придёт на помощь не только детям, но коллегам, пользуется авторитетом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bCs/>
          <w:sz w:val="36"/>
          <w:szCs w:val="36"/>
        </w:rPr>
      </w:pPr>
      <w:r>
        <w:rPr>
          <w:bCs/>
          <w:sz w:val="28"/>
          <w:szCs w:val="28"/>
        </w:rPr>
        <w:t>«Проводник в мир искусства. Умело занимается с детьми,  проводит грандиозную работу при подготовке к концертам и выступлениям. Скромная поэтому всегда старается оставаться в тени. Дети её обожают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bCs/>
          <w:sz w:val="36"/>
          <w:szCs w:val="36"/>
        </w:rPr>
      </w:pPr>
      <w:r>
        <w:rPr>
          <w:bCs/>
          <w:sz w:val="28"/>
          <w:szCs w:val="28"/>
        </w:rPr>
        <w:t>«Когда на выступлениях эта хрупкая женщина с баяном аккомпанировала хору, казалось что ей тяжело, хотелось помочь подержать баян. Она – прекрасный специалист, поэтому все школы посёлка старались переманить её к себе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ение детей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«Добрая, справедливая, модная, трудолюбивая, сдержанная, талантливая, «палочка-выручалочка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Хочет научить детей петь, понимать и чувствовать музыку. Сдержана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брая, веселая, хорошо поет, не ругается»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лендарь не теряет страниц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т и просмотрели мы еще неоконченный календарь. Но самое удивительное, я поняла, что календарик не теряет листы. Каждый лист наполняется событиями, чувствами, отношениями. Вот и получается, что не худеет с годами  календарь жизни, а, наоборот, становится полнее, объемнее. Чем лучше человек живет, трудится, запоминается людям, тем дольше живет на земле. Именно такая жизнь у Лидии Николаевны. Низкий ей поклон от всей детворы детского дом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учив биографию Л.Н.Ануфриевой, отзывы о ней как о человеке и специалисте, я пришла к выводу, что эта женщина достойна уважения. Она прекрасный педагог и очень хороший человек. Если с детьми будут работать только такие педагоги, то дети, а потом и весь мир станет лучше и добре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деюсь, что в годы Лидии Николаевны, я тоже смогу представить такой пополнившийся, богатый  календарик жизн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eastAsia="Calibri" w:cs="Verdana"/>
          <w:b/>
          <w:b/>
          <w:bCs/>
          <w:color w:val="000000"/>
          <w:sz w:val="36"/>
          <w:szCs w:val="36"/>
        </w:rPr>
      </w:pPr>
      <w:r>
        <w:rPr>
          <w:rFonts w:eastAsia="Calibri"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форизмы [Электронный ресурс] - Электрон. ст. - Режим доступа к ст.:  </w:t>
      </w:r>
      <w:hyperlink r:id="rId11">
        <w:r>
          <w:rPr>
            <w:rStyle w:val="InternetLink"/>
            <w:iCs/>
            <w:color w:val="000000"/>
            <w:sz w:val="28"/>
            <w:szCs w:val="28"/>
            <w:u w:val="none"/>
          </w:rPr>
          <w:t>http://aforism.ru/subj/talent/url/classic/vauvenargues/2671/</w:t>
        </w:r>
      </w:hyperlink>
      <w:r>
        <w:rPr>
          <w:iCs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ы семейного архива.</w:t>
      </w:r>
    </w:p>
    <w:p>
      <w:pPr>
        <w:pStyle w:val="Style15"/>
        <w:numPr>
          <w:ilvl w:val="0"/>
          <w:numId w:val="3"/>
        </w:numPr>
        <w:spacing w:before="0" w:after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о написанию исследовательской работы: экспериментальной или теоретической</w:t>
      </w:r>
      <w:r>
        <w:rPr>
          <w:sz w:val="28"/>
          <w:szCs w:val="28"/>
        </w:rPr>
        <w:t xml:space="preserve"> [Электронный ресурс] - Электрон. ст. - Режим доступа к ст.: 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http://festival.1september.ru/articles/210579/</w:t>
        </w:r>
      </w:hyperlink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вая книжка Л.Н.Ануфри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0" cy="203835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0" cy="15906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2385" cy="17837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5550" cy="171450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6475" cy="164782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0" cy="159067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0" cy="314325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236220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11144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5575" cy="179070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4655" cy="192405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0" cy="180975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05050" cy="144780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aforism.ru/subj/talent/url/classic/vauvenargues/2671/" TargetMode="External"/><Relationship Id="rId12" Type="http://schemas.openxmlformats.org/officeDocument/2006/relationships/hyperlink" Target="http://festival.1september.ru/articles/210579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07:00Z</dcterms:created>
  <dc:creator>Admin</dc:creator>
  <dc:description/>
  <cp:keywords/>
  <dc:language>en-US</dc:language>
  <cp:lastModifiedBy>User</cp:lastModifiedBy>
  <dcterms:modified xsi:type="dcterms:W3CDTF">2011-03-25T20:07:00Z</dcterms:modified>
  <cp:revision>2</cp:revision>
  <dc:subject/>
  <dc:title/>
</cp:coreProperties>
</file>