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111"/>
        <w:gridCol w:w="482"/>
        <w:gridCol w:w="12"/>
        <w:gridCol w:w="494"/>
        <w:gridCol w:w="493"/>
        <w:gridCol w:w="13"/>
        <w:gridCol w:w="507"/>
        <w:gridCol w:w="506"/>
        <w:gridCol w:w="506"/>
        <w:gridCol w:w="482"/>
        <w:gridCol w:w="482"/>
        <w:gridCol w:w="458"/>
        <w:gridCol w:w="24"/>
        <w:gridCol w:w="468"/>
        <w:gridCol w:w="14"/>
        <w:gridCol w:w="483"/>
        <w:gridCol w:w="494"/>
      </w:tblGrid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управленческая деятельность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кета документов к приему детского дома к новому учебному году контролирующими и надзорными органа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за ходом ремонтных работ в летний пери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директора по АХ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ского дома к новому учебному году, анализ замечан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адрового состава воспитателей, специалистов д/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контингента воспитанников по группа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здание приказов по штатному расписанию д/д и приказа тарификации по доплатам и надбавка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штатного расписания, годового календарного графика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акансий, осуществление кадрового менеджмен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графика отпусков работ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выпускниками, планирование профориентационной работы с воспитанниками всех возрас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грамме «Дорога в страну професси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, педагог-психолог, 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реждениями начального профессионального и среднего профессионального образ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летней оздоровительной кампан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чественного летнего и круглогодичного отдыха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испансерных осмотров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профилактике травматизма воспитанников и сотрудников детского дом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 по  профилактике травматизма воспитанников и сотрудников детского дом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БЖ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дминистративных и оперативных планер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недельно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енних, зимних, весенних каникул воспитанников (отпуск детей в семьи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воспитанников в конкурсах, олимпиадах (муниципальный, областной уровень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по профориентации выпускников, заполнение актов передачи функций государственного опеку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креплению  и развитию материально-технической  базы учреж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директора по АХЧ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базе учреждения семинаров, методических объединений, тренингов для педагогических работников и обслуживающего персона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. директора по УВР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окончание учебного год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циальными партнерами учреждения. Заключение договор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директора по АХ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антитеррористической деятельности по охране порядка, по обучению сотрудников работе в условиях чрезвычайной ситу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БЖ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му плану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обучения сотрудников по ГО и ЧС по антитеррористиче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Ж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чебного и воспитательного процессов путем развития УУН воспитанников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, соц. педагог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 воспитанников на: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деждой, обувью;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чение пособий, пенсий, алиментов;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ноценного отдыха;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лечение, санитарно-курортное лечение;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аттестационных процессов и повышение профессиональной квалификации сотруд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охраны труда в учреждении по предупреждению травматизма среди воспитанников и сотруд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АХ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крытых мероприятий, обеспечение занятости воспитанников во внеурочное врем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кружков, секц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диспансеризации воспитанников и медицинских осмотров сотруд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столовой по соблюдению калорийности рациона, качественным приготовлением блю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мероприятий по профилактике безнадзорности и беспризорности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соц. педагог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реализацией программы  «Счастье быть здоровым» 2012-2016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УВР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реализацией программы  «Дорога в страну профессий» 2012 – 2015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работ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иагностика контингента воспитанников, изучение их жизнедеятельности в доинтернатовский пери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циально-педагогической помощи, поддержки и защиты в процессе адаптации вновь прибывших детей-сирот и детей, оставшихся без попечения родителей, вовлечение воспитанников в организованную внеурочную деятельност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спитателями по вовлечению воспитанников в различные виды социально-полезн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циально-педагогической  деятельности по социальной адаптации, коррекции недостатков личности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олерантности, как основе воспитательной системы учреждения государственного воспит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истемно – функционального подхода к деятельности с вовлечением всех имеющихся сил-субъектов социально-педагогиче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 ориентационная диагностика выпуск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устройства выпускников, предварительное знакомство с учебными заведениями, которые выбрали де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циально – педагогической профилактической работы по минимизации негативного прогноза (неуспешности) в учебной деятельности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ыпускникам при их дальнейшем жизнеустройств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планирование работы на новый учебны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работ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воспитателями организационной методической оперативки (подготовка и организация учебной деятельности в начале года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 детского дома. Культура оформления. Своевременность заполн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обеспеченности учащихся учебниками и учебными принадлежностя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сещением воспитанниками учебных занят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ружков, составление графика работы круж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воспитанников на начало года (внесение дополнений, изменени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первоклассников, 5-тиклассников, вновь прибывших дет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едения групповой документ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ки на курсовую перепогготовку педагогических работ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дневников 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школьных принадлежностей к учебным занятия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школы. Посещение учебных занят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, воспитатели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графику</w:t>
            </w:r>
          </w:p>
        </w:tc>
      </w:tr>
      <w:tr>
        <w:trPr>
          <w:trHeight w:val="364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администрацией школ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оспитанниками, требующими индивидуального подхода в обучении и воспитании (отчет воспитателей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машнего задания воспитанниками (беседа с воспитателями, воспитанниками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неурочной деятельностью воспитанников (посещение кружков, собеседование с учителем физкультуры, кл. руководителями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спитанников к ГИА (обеспечение тренировочными тестами, посещение консультаций, индивидуальные занятия 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жизни и здоровья детей (анализ выполнения требований САНПИН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их объединений педагог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спитателей по теме самообразования (отчет воспитателе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е движ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ответственный за работу с положениями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года (по плану ДДТ и УО)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Я гражданин России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Права и обязанности человека от рождения и на всю жизнь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Люди, творившие историю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Русское бескорыстие и доброт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нг Н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Гражданский долг, мужество и патриотизм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ащитника Отечест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живем в России»: заочное путешеств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д Ю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ы и Вселенна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цова Ю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, посвященный 9 Ма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дневные поход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о-краеведческое направление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: Загрязнение среды и наука «Проблемы и аргумент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Лесовик и лесное царство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д Ю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 природ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нг Н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гра «Лесные чудес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ляна загадок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Что нужно растению для рост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фильма «Мир живой природы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к Т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ВН «Наш дом – ЗЕМЛ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олесо знаний» по теме «Народный календарь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дович Н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направление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чудес «Учебные принадлежност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д Ю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Своя иг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нг Н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геометрических фигур»: путешеств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Зачем учитьс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к Т.А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Умеем ли мы  учитьс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Отношение к успехам и неудачам в учебной деятельност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оке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интеллектуальных иг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кина больниц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цова Ю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тихого чт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на сме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Надежда России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О вреде курения, алкоголизма, ПАВ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цова Ю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Молодежь выбирает здоровь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Жизнь прекрасна или несколько слов о детском суицид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-познавательная программа «Мы шагаеем по планет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праздник «Мой веселый звонкий мяч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Здоровье молодежи – здоровье нации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к Т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Побед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на сме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букетов «Золотая осень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д Ю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рироды в стихах. Конкурс чтец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нг Н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ко Дню Матер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 игра путешеств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«Защитнику отечества посвящаетс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д Ю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фев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Мисс – 2013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емли. Вече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нг Н.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амя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Великой победе посвящается!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цова Ю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ланета детств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дович Н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программы. Дискоте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на сме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эстетическое направление.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час «О жадности и жадны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йти свое место в жизни?» Диспу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 гостях у дедушки Этикет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бесед «Уроки этикет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.Г.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час «Всем советуем дружить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конференция «Воспитание вол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аева И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еловек – хозяин своей судьб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дович Н.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бесед «Правила поведения в общественных места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к Т.А.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верх по лестнице жизни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на Н.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направление. Профориентация.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грамме «Дорога в страну професси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 професс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 Н.Н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«Что такое профессия! Какие бывают профессии?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И.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й двор – чистый мир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Л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благоустройству территории детского дом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риусадебном участк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труду, 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социально – бытовых навыковвоспитан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 предприятия поселка и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адаптация (цикл бесед с элементами практических занятий)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оведения и азбука общ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е. Одежда. Обувь. Пита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Торговля. Связ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. Здоровье. ОБЖ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мед. сес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ейной жизн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организ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, 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ое и профессиональное самоопредел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соц. педаг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ая экономика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и закон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.П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1:00Z</dcterms:created>
  <dc:creator>Admin</dc:creator>
  <dc:description/>
  <cp:keywords/>
  <dc:language>en-US</dc:language>
  <cp:lastModifiedBy>Admin</cp:lastModifiedBy>
  <cp:lastPrinted>2012-10-09T10:32:00Z</cp:lastPrinted>
  <dcterms:modified xsi:type="dcterms:W3CDTF">2012-10-09T03:34:00Z</dcterms:modified>
  <cp:revision>17</cp:revision>
  <dc:subject/>
  <dc:title/>
</cp:coreProperties>
</file>