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ascii="Verdana" w:hAnsi="Verdana" w:cs="Verdana"/>
        </w:rPr>
      </w:pPr>
      <w:r>
        <w:rPr>
          <w:rFonts w:cs="Verdana" w:ascii="Verdana" w:hAnsi="Verdana"/>
        </w:rPr>
        <w:t>Публичный доклад</w:t>
      </w:r>
    </w:p>
    <w:p>
      <w:pPr>
        <w:pStyle w:val="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numPr>
          <w:ilvl w:val="0"/>
          <w:numId w:val="2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ая характеристика МОУ детского дома и условия его функционирования</w:t>
      </w:r>
      <w:r>
        <w:rPr>
          <w:color w:val="000000"/>
        </w:rPr>
        <w:t>.</w:t>
      </w:r>
    </w:p>
    <w:p>
      <w:pPr>
        <w:pStyle w:val="1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Муниципальное образовательное учреждение для детей-сирот и детей, оставшихся без попечения родителей, является составной частью муниципальной системы образования и предназначено для воспитания и обучения детей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1.07.1996 года открылось Муниципальное образовательное учреждение для детей-сирот и детей, оставшихся без попечения родителей «Комсомольский детский дом»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Детский дом находится в пгт Комсомольск Кемеровской области, Тисульского района. 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Детский дом был открыт  в здании бывшего детского сада. Общая площадь  составляет 810  кв.м. Столовая  занимает площадь 122,25 кв.м. Имеется баня 18 кв.м.; прачечная 60 кв. м., приусадебный участок площадью  0,3 га., картофельное поле площадью 0,5 га. Оборудованы кабинеты: психолога, социального педагога, трудового обучения. Имеется библиотека площадью 18,15 кв. м. Книжный фонд составляет 710 экземпляров, учебный фонд 341 экземпляр, методическая литература 68 экземпляров.  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орудован и функционирует медицинский блок (изолятор, процедурный кабинет ). Детский дом располагает всеми необходимыми помещениями для проживания воспитанников, в том числе комнатами для привития социальных навыков (личной гигиены, навыков самостоятельного обслуживания, навыками обращения с бытовыми приборами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орудована спортивная площадка площадью 48 кв.м, детская площадка ограждена. Имеются лавочки, качели, веранда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Территория детского дома огорожена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аким образом, в детском доме созданы хорошие условия для содержания детей, приближенные к домашним. Необходимо  оснастить территорию детского дома по периметру системой видеонаблюдения, обеспечить освещение всей территории.  </w:t>
      </w:r>
    </w:p>
    <w:p>
      <w:pPr>
        <w:pStyle w:val="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о-правовое обеспечение</w:t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Устав Муниципального образовательного учреждения для детей-сирот и детей, оставшихся без попечения родителей, (новая версия)  принятый на заседании педагогического  совета 16.04.2007 г. Место регистрации Устава в МРИ ФНС № 10.</w:t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видетельство о постановке на учет в налоговом органе. Серия 42 № 00463323, регистрационный номер 1024202238785; ИНН/КПП 4243003138/424301001.</w:t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Лицензия на образовательную деятельность нет (срок её действия закончился 12 сентября 2008 года) Пройти не смогли лицензирование, т.к. не имеем право собственности на здание.</w:t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видетельство о внесении записи в Единый государственный реестр. Серия 42 № 002781536, регистрационный номер 2074243001974.</w:t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Учредительный договор с Управления образования администрации г. п Тисуль от 29.12.2005 г.</w:t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видетельство о государственной аккредитации АА 178237, регистрационный номер 0263 от 30.06.2008 г.</w:t>
      </w:r>
    </w:p>
    <w:p>
      <w:pPr>
        <w:pStyle w:val="1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ция деятельности Учреждения</w:t>
      </w:r>
    </w:p>
    <w:p>
      <w:pPr>
        <w:pStyle w:val="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Деятельность Учреждения регламентируется следующими видами локальных актов: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Инструкция о функциональных обязанностях сотрудников детского дома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 Педагогическом совете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 Попечительском совете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б оплате труда работников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 распределении стимулирующего фонда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равила внутреннего распорядка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равила поведения воспитанников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Коллективный договор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Инструкции по охране труда, технике безопасности, противопожарной безопасности, охране жизни и здоровья детей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Инструкции по антитеррористической защищенности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 контрольной деятельности Учреждения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 Медико-психолого-педагогическом консилиуме (МППК)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- Положение об охране труда Учреждения;      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оложение о публичном докладе директора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Планы работы Учреждения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Юридический адрес: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Индекс 652231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Адрес: Кемеровская область, Тисульский район, пгт Комсомольск, ул. 7 Ноября 25 А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Фактический адрес: : Кемеровская область, Тисульский район, пгт Комсомольск, ул. 7 Ноября 25 А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Факс: 8 (384) 62 – 1-  66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Электронный адрес: 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Сайт:// www/.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omdd. </w:t>
      </w:r>
      <w:r>
        <w:rPr>
          <w:color w:val="000000"/>
          <w:lang w:val="en-US"/>
        </w:rPr>
        <w:t>ucoz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1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1"/>
        <w:spacing w:before="0" w:after="0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2. Состав воспитанников.</w:t>
      </w:r>
    </w:p>
    <w:p>
      <w:pPr>
        <w:pStyle w:val="1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но Уставу детский дом принимает детей следующих категорий: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- здоровых детей;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- детей с незначительными отклонениями в физическом и психическом развитии: задержка психического развития (ЗПР) социально-бытового характера;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- детей с хроническими заболеваниями, но не требующих индивидуального ухода;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- детей, нуждающихся в логопедической, дефектологической, психологической и социальной помощи.</w:t>
      </w:r>
    </w:p>
    <w:p>
      <w:pPr>
        <w:pStyle w:val="1"/>
        <w:spacing w:before="0" w:after="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ее время в детском доме находятся 34 воспитанника: 1 разновозрастная группа девочек (14 человек) и 2 разновозрастных группы мальчиков  в возрасте от 4 до 18 лет (20 человек). Дети школьного возраста обучаются в МОУ «Комсомольская средняя  общеобразовательная школа».  Таким образом, основной состав воспитанников – дети, прожившие определенное время в семье, имеющие негативный социальный опыт. Все воспитанники имеют ослабленное здоровье, некоторые – хронические заболевания. У всех детей повышенный уровень тревожности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Следовательно, всему коллективу детского дома необходимо создать условия для сохранения и коррекции здоровья детей - поддерживать атмосферу доброжелательности, взаимного уважения, товарищеского участия и поддержки, стремиться к установлению доверительных отношений между взрослыми и детьми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управления детским домом.</w:t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Управление детским домом осуществляется в соответствии с ФЗ РФ «Об образовании»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Директор детского дома назначается на должность Учредителем: Администрацией Тисульского района.  Органами самоуправления являются: общее собрание трудового коллектива, педагогический совет, Совет дома, осуществляющие свою деятельность в соответствии с Уставом детского дома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ким образом, структура управления МОУ детского дома отвечает современным требованиям. К управлению привлечены  сотрудники детского дома,  и представители общественности (предприниматели, работники муниципальных учреждений ). Органы самоуправления обеспечивают демократический характер принятия решений по развитию детского дома и контроля за их использованием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осуществления воспитательного процесса.</w:t>
      </w:r>
    </w:p>
    <w:p>
      <w:pPr>
        <w:pStyle w:val="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атериально-техническая база</w:t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1"/>
        <w:spacing w:before="0" w:after="0"/>
        <w:ind w:left="-3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Условия содержания воспитанников приближены к домашним: все помещения уютно оформлены, мебель соответствует своему назначению и возрасту воспитанников.  Оборудованы все помещения, необходимые для удобного содержания и развития детей: игровые комнаты, комната самоподготовки для школьников, музыкальный зал, раздевалки,  туалетные комнаты, комнаты для привития навыков личной гигиены и бытовых навыков. </w:t>
      </w:r>
    </w:p>
    <w:p>
      <w:pPr>
        <w:pStyle w:val="1"/>
        <w:spacing w:before="0" w:after="0"/>
        <w:ind w:left="-360" w:hanging="0"/>
        <w:rPr/>
      </w:pPr>
      <w:r>
        <w:rPr>
          <w:color w:val="000000"/>
          <w:spacing w:val="-5"/>
          <w:sz w:val="20"/>
          <w:szCs w:val="20"/>
        </w:rPr>
        <w:t xml:space="preserve">Спальни рассчитаны на 8 человек. У детей много игрушек.  Каждая группа оснащена аудио- и видеоаппаратурой (телевизор, музыкальный центр, видеомагнитофон, </w:t>
      </w:r>
      <w:r>
        <w:rPr>
          <w:color w:val="000000"/>
          <w:spacing w:val="-5"/>
          <w:sz w:val="20"/>
          <w:szCs w:val="20"/>
          <w:lang w:val="en-US"/>
        </w:rPr>
        <w:t>DVD</w:t>
      </w:r>
      <w:r>
        <w:rPr>
          <w:color w:val="000000"/>
          <w:spacing w:val="-5"/>
          <w:sz w:val="20"/>
          <w:szCs w:val="20"/>
        </w:rPr>
        <w:t>-плеер, магнитофон).</w:t>
      </w:r>
    </w:p>
    <w:p>
      <w:pPr>
        <w:pStyle w:val="1"/>
        <w:spacing w:before="0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тский дом имеет  автобус ПАЗ - на 25 пассажирских мест, газель, трактор.</w:t>
      </w:r>
    </w:p>
    <w:p>
      <w:pPr>
        <w:pStyle w:val="1"/>
        <w:spacing w:before="0" w:after="0"/>
        <w:rPr>
          <w:color w:val="000000"/>
          <w:spacing w:val="-5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ен  спортинвентарь для детского дома на сумму 50000 руб. Среди которого оборудование для баскетбола,  волейбола, тенниса.</w:t>
      </w:r>
    </w:p>
    <w:p>
      <w:pPr>
        <w:pStyle w:val="1"/>
        <w:spacing w:before="0" w:after="0"/>
        <w:ind w:firstLine="567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567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Кадровое обеспечение.</w:t>
      </w:r>
    </w:p>
    <w:p>
      <w:pPr>
        <w:pStyle w:val="1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Детский дом укомплектован сотрудниками согласно штатному расписанию.  </w:t>
      </w:r>
    </w:p>
    <w:p>
      <w:pPr>
        <w:pStyle w:val="1"/>
        <w:spacing w:before="0" w:after="0"/>
        <w:rPr>
          <w:i/>
          <w:i/>
          <w:color w:val="000000"/>
        </w:rPr>
      </w:pPr>
      <w:r>
        <w:rPr>
          <w:color w:val="000000"/>
        </w:rPr>
        <w:t>Средний возраст сотрудников – 40  лет. Стаж работы от 5 до 30  лет. 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2009-2010 учебном году в детском доме работает 42 сотрудника, из них 3 совместителя (из них 2 внешних; 1 внутренний). Административно-управленческий персонал – 3 человека, педагогический персонал, не осуществляющий учебный процесс, составляет 20 человек, учебно-вспомогательный персонал – 5, младший обслуживающий персонал - 14 человек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 уровню образования выделяются следующие группы: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высшее педагогическое- 4 – 25 %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непедагогическое -1 – 5 %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среднее специальное педагогическое – 13 – 65%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непедагогическое – 1 – 5 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735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75pt;height:216pt" filled="f" o:ole="">
            <v:imagedata r:id="rId4" o:title=""/>
          </v:shape>
          <o:OLEObject Type="Embed" ProgID="" ShapeID="ole_rId3" DrawAspect="Content" ObjectID="_586406159" r:id="rId3"/>
        </w:objec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По уровню квалификаци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ысшая квалификационная категория – 1 – 5 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вая квалификационная категория – 10 – 50 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торая квалификационная категория – 7 – 35 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ет категории – 2 -10 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359" w:dyaOrig="4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45pt;height:204.1pt" filled="f" o:ole="">
            <v:imagedata r:id="rId6" o:title=""/>
          </v:shape>
          <o:OLEObject Type="Embed" ProgID="" ShapeID="ole_rId5" DrawAspect="Content" ObjectID="_1108697914" r:id="rId5"/>
        </w:objec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По стажу работы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1-5 лет – 1 – 5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6-10 лет – 3 – 15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11-15 лет – 1 – 5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16-20 лет – 8 – 40%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олее 20 лет – 7 – 35%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9180" w:dyaOrig="3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45pt;height:162.1pt" filled="f" o:ole="">
            <v:imagedata r:id="rId8" o:title=""/>
          </v:shape>
          <o:OLEObject Type="Embed" ProgID="" ShapeID="ole_rId7" DrawAspect="Content" ObjectID="_1569240196" r:id="rId7"/>
        </w:objec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аким образом, условия осуществления воспитательного процесса обеспечивают необходимый уровень проживания, развития и социальной адаптации детей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Педагогический коллектив и административный персонал имеют достаточный потенциал для преодоления трудностей в работе по воспитанию личности воспитанника, способной формировать социальный опыт, необходимый для полноценной жизни в современном обществе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Администрации детского дома необходимо обеспечить эффективность методической работы, направленной на повышение уровня самообразование воспитателей, создание системы передачи и использования передового педагогического опыта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ое обеспечение функционирования и развития</w:t>
      </w:r>
    </w:p>
    <w:p>
      <w:pPr>
        <w:pStyle w:val="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дома.</w:t>
      </w:r>
    </w:p>
    <w:p>
      <w:pPr>
        <w:pStyle w:val="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Финансирование детского дома осуществляется из бюджета г.Кемерово  в соответствии с Законом №170/204-ОЗ «Об обеспечении дополнительных гарантий по социальной поддержке детей-сирот и детей, оставшихся без попечения родителей, и предоставлении им полного государственного обеспечения»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Средства, выделяемые бюджетом направляются на оплату труда сотрудников, ремонт, благоустройство территории детского дома, оплату коммунальных услуг, социальное обеспечение, на приобретение мебели, оборудования и моющих средств. Средства субвенции направляются на приобретение мягкого инвентаря, одежды и питания воспитанников.</w:t>
      </w:r>
    </w:p>
    <w:p>
      <w:pPr>
        <w:pStyle w:val="1"/>
        <w:spacing w:before="0" w:after="0"/>
        <w:ind w:firstLine="567"/>
        <w:rPr/>
      </w:pPr>
      <w:r>
        <w:rPr>
          <w:color w:val="000000"/>
        </w:rPr>
        <w:t>Кроме того, Попечительский совет детского дома привлекает внебюджетные средства от предприятий и частных лиц в виде пожертвований (игрушки,  одежда, бытовая техника, посуда и т.д.)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аким образом, финансовое обеспечение функционирования и развития МОУ детского дома позволяет предоставить детям-сиротам и детям, оставшимся без попечения родителей, полное государственное обеспечение и нормальное качество жизни. В материальном плане у детей есть все для физического роста и духовного развития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Режим проживания. Организация питания.</w:t>
      </w:r>
    </w:p>
    <w:p>
      <w:pPr>
        <w:pStyle w:val="1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.</w:t>
      </w:r>
    </w:p>
    <w:p>
      <w:pPr>
        <w:pStyle w:val="1"/>
        <w:rPr/>
      </w:pPr>
      <w:r>
        <w:rPr>
          <w:color w:val="000000"/>
          <w:spacing w:val="-3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>Детский дом работает в режиме круглосуточного пребывания воспитанников. Всё необходимое для проживания в детском доме имеется. Дети полностью обеспечены сезонной одеждой и обувью. Организовано пятиразовое питание.</w:t>
      </w:r>
    </w:p>
    <w:p>
      <w:pPr>
        <w:pStyle w:val="1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оимость питания в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79"/>
        <w:gridCol w:w="2488"/>
        <w:gridCol w:w="24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од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школьники в возрасте от 3 до 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Школьники в возрасте от 7 до 12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Школьники в возрасте старше 12 ле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08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5 р. 00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6 р. 00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6 р. 00 коп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09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3р. 05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1 р. 84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26 р. 91 коп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2010 год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8 р. 45 ко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20 р. 60  ко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3 р. 03 коп.</w:t>
            </w:r>
          </w:p>
        </w:tc>
      </w:tr>
    </w:tbl>
    <w:p>
      <w:pPr>
        <w:pStyle w:val="1"/>
        <w:spacing w:before="0" w:after="0"/>
        <w:rPr/>
      </w:pPr>
      <w:r>
        <w:rPr>
          <w:color w:val="000000"/>
          <w:spacing w:val="-3"/>
          <w:sz w:val="20"/>
          <w:szCs w:val="20"/>
        </w:rPr>
        <w:t xml:space="preserve">   </w:t>
      </w:r>
      <w:r>
        <w:rPr>
          <w:color w:val="000000"/>
          <w:spacing w:val="-3"/>
          <w:sz w:val="20"/>
          <w:szCs w:val="20"/>
        </w:rPr>
        <w:t>Организацией питания занимается диетсестра, контроль за питанием осуществляет врач-педиатр и администрация детского дома.</w:t>
      </w:r>
    </w:p>
    <w:p>
      <w:pPr>
        <w:pStyle w:val="1"/>
        <w:spacing w:before="0" w:after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</w:t>
      </w:r>
      <w:r>
        <w:rPr>
          <w:color w:val="000000"/>
          <w:spacing w:val="-3"/>
          <w:sz w:val="20"/>
          <w:szCs w:val="20"/>
        </w:rPr>
        <w:t>В помещении детского дома установлена пожарная сигнализация и система оповещения.  На прилегающей территории  спланирована и оборудована детская площадка. С целью обеспечения жизни и здоровья детей проводятся мероприятия, направленные на выполнение плана работы антитеррористической группы детского дома. Ежемесячно проводятся инструктажи и тренировки по пожарной безопасности и эвакуации воспитанников и персонала из помещений детского дома в чрезвычайных ситуациях. Регулярно проводятся занятия по соблюдению правил дорожного движения с привлечением сотрудников ГИБДД, уполномоченного милиции. Обеспечивается постоянный контроль порядка допуска посторонних лиц в помещения детского дома. Вся система работы направлена на формирование у детей навыков и умений поведения в неожиданных и экстремальных ситуациях.</w:t>
      </w:r>
    </w:p>
    <w:p>
      <w:pPr>
        <w:pStyle w:val="1"/>
        <w:spacing w:before="0" w:after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</w:t>
      </w:r>
      <w:r>
        <w:rPr>
          <w:color w:val="000000"/>
          <w:spacing w:val="-3"/>
          <w:sz w:val="20"/>
          <w:szCs w:val="20"/>
        </w:rPr>
        <w:t xml:space="preserve">Таким образом, в детском доме созданы условия для полноценного физического развития детей, а также для безопасного содержания воспитанников и сохранения их жизни и здоровья. </w:t>
      </w:r>
    </w:p>
    <w:p>
      <w:pPr>
        <w:pStyle w:val="1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течение года нет случаев   травматизма воспитанников. Повышается эффективность обучения детей правилам безопасного поведения в различных жизненных ситуациях.</w:t>
      </w:r>
    </w:p>
    <w:p>
      <w:pPr>
        <w:pStyle w:val="1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Цели и задачи  детского дома. </w:t>
      </w:r>
    </w:p>
    <w:p>
      <w:pPr>
        <w:pStyle w:val="1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2009 – 2010 учебном году  педагогический коллектив детского дома работал над проблемой «Создание оптимальных условий для воспитания и становления образованной, здоровой, креативной личности воспитанника»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лавная цель: создание условий, обеспечивающих успешную интеграцию воспитанников детского дома в социокультурную среду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новные задачи: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* создать в учреждении для детей-сирот и детей, оставшихся без попечения 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одителей 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словия, максимально приближенные к семейным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* обновить содержание воспитания за счет разработки и внедрения комплексно-  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целевой             программы развития детского дома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* формировать у воспитанников гражданское самосознание, патриотизм, опыт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емократического поведения, толерантность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* способствовать развитию учебных возможностей воспитанников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* развивать отношения сотрудничества между детским домом и школой для 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еспечения            качественного образования воспитанников.</w:t>
      </w:r>
    </w:p>
    <w:p>
      <w:pPr>
        <w:pStyle w:val="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8.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В 2009 - 2010 учебном году  в образовательной школе  обучалось 28 воспитан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оличество воспитанников  закончивших год без «3» : 3  (Куликова Вера 5кл., Смирнов Виктор 2 кл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змайлова Юлия 3 кл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воспитанников  закончивших с одной «3» :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/аттестованных без ув. причины : 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воспитанников, имеющих «2»: нет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лучшения успеваемости, налаживания взаимодействия со школами было сделано:                 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Еженедельное посещение школы  директором (по вторникам), воспитателями (по понедельникам), педагогом-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сихологом (по четвергам), зам.директора по УВР (по пятницам), социальным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дагогом (по средам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оводились совместные со школой педагогические совет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Посетили совещание при директоре школ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 воспитанника 9 класса успешно сдали экзамены за курс основной школы.</w:t>
      </w:r>
    </w:p>
    <w:p>
      <w:pPr>
        <w:pStyle w:val="1"/>
        <w:shd w:fill="FFFFFF" w:val="clear"/>
        <w:spacing w:before="0" w:after="0"/>
        <w:ind w:left="-360"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тский дом с дошкольниками  работает  по следующей программе «Программа воспитания и обучения в детском саду» М.А. Васильевой (от 3 до 7 лет) </w:t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"Программа воспитания и обучения в детском саду" М.А. Васильева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88"/>
        <w:gridCol w:w="1670"/>
        <w:gridCol w:w="1906"/>
        <w:gridCol w:w="1980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иды деятельности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занятия и работа в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овседневной жизни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то проводит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таршая группа</w:t>
            </w:r>
          </w:p>
        </w:tc>
      </w:tr>
      <w:tr>
        <w:trPr>
          <w:trHeight w:val="45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ебёнок и окружающий </w:t>
            </w:r>
            <w:r>
              <w:rPr>
                <w:color w:val="000000"/>
                <w:spacing w:val="-1"/>
                <w:sz w:val="20"/>
                <w:szCs w:val="20"/>
              </w:rPr>
              <w:t>мир. Предметное окружение. Явления общественной жизни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иродное окружение. </w:t>
            </w:r>
            <w:r>
              <w:rPr>
                <w:color w:val="000000"/>
                <w:spacing w:val="-2"/>
                <w:sz w:val="20"/>
                <w:szCs w:val="20"/>
              </w:rPr>
              <w:t>Экологическое воспитание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витие речи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знакомление с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художественной </w:t>
            </w:r>
            <w:r>
              <w:rPr>
                <w:color w:val="000000"/>
                <w:spacing w:val="-1"/>
                <w:sz w:val="20"/>
                <w:szCs w:val="20"/>
              </w:rPr>
              <w:t>литературой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элементарных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атематических </w:t>
            </w:r>
            <w:r>
              <w:rPr>
                <w:color w:val="000000"/>
                <w:spacing w:val="-2"/>
                <w:sz w:val="20"/>
                <w:szCs w:val="20"/>
              </w:rPr>
              <w:t>представлений.</w:t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епка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69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ппликация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6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узыкальное занятие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узыкальный </w:t>
            </w:r>
            <w:r>
              <w:rPr>
                <w:color w:val="000000"/>
                <w:spacing w:val="-2"/>
                <w:sz w:val="20"/>
                <w:szCs w:val="20"/>
              </w:rPr>
              <w:t>руководител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изкультурное занятие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1"/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Занятия проводятся 2 раза в день. Длительность занятий в   старшей группе  – 25 минут. Перерывы между занятиями разной направленности – 10 минут</w:t>
      </w:r>
    </w:p>
    <w:p>
      <w:pPr>
        <w:pStyle w:val="1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1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сновные результаты воспитательного процесса</w:t>
      </w:r>
    </w:p>
    <w:p>
      <w:pPr>
        <w:pStyle w:val="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Работа администрации детского дома направлена на создание условий проживания детей, приближенных к домашним, благоприятного психологического климата и стабильного коллектива работников. Это позволяет эффективно формировать среду для продуктивного общения взрослых и детей, с целью овладения детьми основными моделями коммуникативного поведения, сохранения здоровья воспитанников и их быстрой адаптации к изменившимся условиям проживания. В результате заложены основы коллектива единомышленников, заинтересованных в совместной деятельности по ранней социализации детей, что является необходимым условием для воспитания личности, способной приобретать и формировать социальный опыт, необходимый для полноценной жизни в условиях современного мира, а также для формирования потребности в здоровом образе жизни, механизмов стрессоустойчивого поведения. 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Воспитатели в своей практической деятельности используют принцип личностно – ориентированного подхода и развивающего обучения, опираются на сохранные стороны личности ребёнка, его потенциальные возможности, резервы организма. Большое внимание уделяют развитию кругозора, обогащению словарного запаса детей, привитию навыков самостоятельного обслуживания и самостоятельной деятельности. Много внимания уделяют развитию творческих способностей, формированию общечеловеческих ценностей. Широко используются здоровьесберегающие технологии, методика развития эмоционально – волевой сферы у детей с опорой на индивидуальные особенности ребёнка. 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Проблемы, с которыми сталкиваются воспитатели в повседневной жизни, связаны с негативным социальным опытом, полученным воспитанниками в раннем детстве. Контингент воспитанников детского дома – это, в основном, социальные сироты. Отягощенная наследственность, неблагоприятные биологические и социальные факторы являются причинами различных отклонений в здоровье детей, оставшихся без попечения родителей. Для таких детей характерно снижение психологического тонуса, пониженное настроение, заторможенность реакции, нарушение процесса саморегуляции, характерна неуверенность в себе и своих силах, обособленность.</w:t>
      </w:r>
    </w:p>
    <w:p>
      <w:pPr>
        <w:pStyle w:val="1"/>
        <w:spacing w:before="0" w:after="0"/>
        <w:ind w:firstLine="567"/>
        <w:rPr>
          <w:color w:val="000000"/>
        </w:rPr>
      </w:pPr>
      <w:r>
        <w:rPr/>
        <w:t>В связи с этим ведётся коррекционная работа с воспитанниками  по нескольким направлениям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Работа педагога – психолога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Коррекционно-развивающая рабо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2"/>
        <w:gridCol w:w="1287"/>
        <w:gridCol w:w="1191"/>
        <w:gridCol w:w="1079"/>
        <w:gridCol w:w="1191"/>
        <w:gridCol w:w="1057"/>
        <w:gridCol w:w="1191"/>
      </w:tblGrid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в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пропускная способность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0"/>
        <w:gridCol w:w="1176"/>
        <w:gridCol w:w="1240"/>
        <w:gridCol w:w="1176"/>
        <w:gridCol w:w="1240"/>
        <w:gridCol w:w="1169"/>
        <w:gridCol w:w="11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-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 обслед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 консуль-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-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-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детей / педаг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/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пропускная способность кабинета в динамике 3 л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745" w:dyaOrig="4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7.75pt;height:227.4pt" filled="f" o:ole="">
            <v:imagedata r:id="rId10" o:title=""/>
          </v:shape>
          <o:OLEObject Type="Embed" ProgID="" ShapeID="ole_rId9" DrawAspect="Content" ObjectID="_937419724" r:id="rId9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консультаций с детьми в динамике 3 лет </w:t>
      </w:r>
      <w:r>
        <w:rPr>
          <w:rFonts w:cs="Times New Roman" w:ascii="Times New Roman" w:hAnsi="Times New Roman"/>
          <w:sz w:val="20"/>
          <w:szCs w:val="20"/>
        </w:rPr>
        <w:object w:dxaOrig="9345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1pt;height:182.95pt" filled="f" o:ole="">
            <v:imagedata r:id="rId12" o:title=""/>
          </v:shape>
          <o:OLEObject Type="Embed" ProgID="" ShapeID="ole_rId11" DrawAspect="Content" ObjectID="_1788418135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онсультаций с педагогами в динамике 3 лет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735" w:dyaOrig="3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7.2pt;height:177.1pt" filled="f" o:ole="">
            <v:imagedata r:id="rId14" o:title=""/>
          </v:shape>
          <o:OLEObject Type="Embed" ProgID="" ShapeID="ole_rId13" DrawAspect="Content" ObjectID="_302764814" r:id="rId13"/>
        </w:objec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тслеживание адаптации вновь прибывших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екущем учебном году в детский дом в разное время прибыло 23 воспитанника, из которых 4 являются выпускниками, но не захотели продолжать обучения в профессиональных учебных заведениях. У них процесса адаптации к условиям детского дома не наблюдалось. Из остальных детей на начало учебного года поступило 11, к маю они все адаптировались. 6 детей прибыло в апреле и 2 в ма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педагогическая поддержка оказывалась всем воспитанникам д/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ация вновь прибывших воспитанников проходит спокойно, детям комфортно в детском д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колько уменьшилось по сравнению с прошлым учебным годом количество КРЗ, но увеличилось число консультаций и обследований, что объясняется поступлением большого числа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же способствовало корректировке плана работы в течение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ены и использованы в работе новые диагностические материал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провождением ПМПк охвачены 100% воспитанников детского дома. Из них выделена «группа риска», в которую вошли дети с проблемами в учебной деятельности, в поведении и развитии.    В «группу риска» на начало учебного года входило 9  воспитанников, в течение года 4 из которых были выведены из «группы риска», но во второй половине года включено еще 3. Беря во внимание успеваемость, поведение в школе и дома, можно говорить о следующей динамике у воспитанников данной групп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положительная – 3 (38%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недостаточная – 3 (38%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отсутствует – 2 (24%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18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9.45pt;height:144.1pt" filled="f" o:ole="">
            <v:imagedata r:id="rId16" o:title=""/>
          </v:shape>
          <o:OLEObject Type="Embed" ProgID="" ShapeID="ole_rId15" DrawAspect="Content" ObjectID="_1016541315" r:id="rId15"/>
        </w:objec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ПМП сопровождения в 2009-2010 учебном году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оложительная – 18 воспитанников (55%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недостаточная – 12 воспитанников (36%);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отсутствие – 3 воспитанника (9%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object w:dxaOrig="9720" w:dyaOrig="54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6pt;height:273.75pt" filled="f" o:ole="">
            <v:imagedata r:id="rId18" o:title=""/>
          </v:shape>
          <o:OLEObject Type="Embed" ProgID="" ShapeID="ole_rId17" DrawAspect="Content" ObjectID="_69273165" r:id="rId17"/>
        </w:object>
      </w:r>
      <w:r>
        <w:rPr>
          <w:rFonts w:cs="Times New Roman" w:ascii="Times New Roman" w:hAnsi="Times New Roman"/>
          <w:sz w:val="20"/>
          <w:szCs w:val="20"/>
        </w:rPr>
        <w:t>Изменение  эффективности ПМП сопровождения в 2009-2010 учебном году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640" w:dyaOrig="38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45pt;height:191.4pt" filled="f" o:ole="">
            <v:imagedata r:id="rId20" o:title=""/>
          </v:shape>
          <o:OLEObject Type="Embed" ProgID="" ShapeID="ole_rId19" DrawAspect="Content" ObjectID="_1563651487" r:id="rId19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г) КРР воспитателей  в груп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ррекция поведения воспитанников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коррекция социально – бытовых навы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развитие коммуникативной культуры воспитан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о-развивающая работа проводится педагогами во всех возрастных группах систематически.</w:t>
      </w:r>
      <w:r>
        <w:rPr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Педагог-психолог, изучив психологические особенности каждого ребёнка, не только дает рекомендации по формированию социальных навыков, но и разрабатывает индивидуальные карты развития и коррекции каждого воспитанника, что позволяет воспитателям наиболее эффективно решать возникающие проблемы де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оспитательная работа в детском доме организована и проводится по следующим направления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* гражданско-патриотическое, краеведени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* учебная деятельн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* экологическое;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* спортивно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* здоровьесберегающе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* трудовое, профориентационная работ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* художественно-эстетическо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 каждому направлению воспитателями детского дома была сформирована система целенаправленных       воспитательных занятий - воспитательных часов, при проведении которых педагогами были использованы разные формы: часы общения, интеллектуальные игры, спортивные марафоны, социально-культур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ля целенаправленной воспитательной работы педагогами ведутся  индивидуальные диагностические  карты определения развития навыков ребенка, собрана информация о нем, отслеживается динамика его развития, определены цели и задачи индивидуальной работы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ля организации досуга воспитанников в детском доме в 2009-2010 учебном году работали 10 кружков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кальный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лышок;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умовой оркестр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ян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ягкая игрушк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делаем сами своими рукам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ный художник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зяюшк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аматический 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ужок «УНТ».   </w:t>
      </w:r>
    </w:p>
    <w:p>
      <w:pPr>
        <w:pStyle w:val="1"/>
        <w:spacing w:before="0" w:after="0"/>
        <w:rPr/>
      </w:pPr>
      <w:r>
        <w:rPr>
          <w:sz w:val="20"/>
          <w:szCs w:val="20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Занятия в кружках: оказывают положительное влияние на формирование личности ребенка, помогают ему                                                                          осознать и понять себя, определить свое место в мире сверстников, формируют навыки общения, обеспечивают эмоциональное благополучие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аким образом, система дополнительной работы способствует формированию интеллектуальной и духовной сферы ребенка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детском доме уделялось и уделяется большое внимание  патриотическому воспитанию а также формированию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 Для реализации этих задач были проведены мероприятия, способствующие развитию личности ребёнка. Это викторина «Мой край родной»;  турнир «России верные сыны»;  путешествие по книге памяти «Говорят погибшие герои….»; викторина «Богатыри земли Русской»;  беседа «Они сражались за Родину»;  социально-культурный проект «Рождество. Колядки»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ожно отметить определенные результаты работы детского дома по социализации воспитанников. Дети стали адекватно вести себя в социуме. Проявляют активность, любознательность, с удовольствием стали участвовать в городских мероприятиях: соревнованиях, конкурсах, выставках,  экскурсиях. В детском коллективе преобладает нравственная атмосфера и социальная направленность видов деятельности, появилось чувство уверенности в себе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айонных конкурсах воспитанники занимали призовые места: 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Ярцева Вера  и Воробьёв Александр за 2 место в конкурсе «Новогоднее поздравление» награждены   грамотой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Яловская Зарина за 1 место в конкурсе творческих работ «Мир семьи – глазами детей». 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Художественно – эстетическое направление способствует развитию у воспитанников чувства прекрасного, любви и интереса к культуре Отечества, развитию умения найти своё место в творчестве, массовому участию детей в культурном досуге. Реализуется это направление в детском доме через систему конкурсов, фестивалей ,организацию внеурочной деятельности. Яркими и интересными были  мероприятия: осенний бал, новогодний карнавал, конкурс между девочками, посвящённый 8 Ма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В течение года педагогический коллектив детского дома работал   над профилактикой правонарушений и преступлений в подростковой среде, систематически проводились индивидуальные, групповые беседы о культуре поведения на уроках, переменах, в общественных местах: беседы о культуре общения с педагогами, ровесниками. Изучался раздел Устава детского дома «Права и обязанности воспитанников, ребята ознакомлены с международными документами «Конвенцией ООН  о Правах Ребенка», выдержками из «Декларации прав ребенка». Проводились беседы о правах ребенка с рождения до 18 лет, об административных и уголовных правонарушениях подростков и ответственность за них. Проведены профилактические мероприятия о вреде курения, употребления алкоголя и ПАВ на растущий орга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улярно проводились беседы с детьми девиантного поведения по профилактике безнадзорности и правонарушений,  на нравственные темы социальным педагогом, различные тренинги педагогом-психоло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ым педагогом велся ежедневный контроль за посещаемостью учебных занятий всеми детьми. и в первую очередь за посещаемостью и успеваемостью воспитанников, поставленных на ВШК и контроль детского дома. Все воспитанники, требующие особого внимания, охвачены занятиями в спортивных секциях и кружках по интере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На конец учебного года преступлений, совершенных воспитанниками не зарегистрировано. Воспитанников, находящихся в федеральном розыске нет.</w:t>
      </w:r>
    </w:p>
    <w:p>
      <w:pPr>
        <w:pStyle w:val="1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.     Таким образом, благодаря тесному сотрудничеству всех подразделений детского дома с педагогическим коллективом успешно решаются задачи создания благоприятных условий проживания и развития детей, охраны их жизни и здоровья, обеспечения социальной защиты, оказания помощи в получении образования. Всё это способствует возникновению и укреплению у детей чувства удовлетворённости жизнедеятельностью детского дома. В детском коллективе преобладает нравственная атмосфера и социальная направленность видов деятельности. Взаимоотношения воспитанников в основном отличаются искренностью и сопереживанием, развита взаимопомощь, поддержка друг друга. Жить в детском доме детям интересно.</w:t>
      </w:r>
    </w:p>
    <w:p>
      <w:pPr>
        <w:pStyle w:val="1"/>
        <w:spacing w:before="0" w:after="0"/>
        <w:ind w:firstLine="567"/>
        <w:rPr>
          <w:color w:val="000000"/>
        </w:rPr>
      </w:pPr>
      <w:r>
        <w:rPr>
          <w:color w:val="000000"/>
        </w:rPr>
        <w:t>В то же время следует отметить, что какие бы благоприятные условия не были созданы воспитанникам в детском доме, ребенку необходима семья, поэтому коллектив детского дома практикует передачу детей в приемные семьи.</w:t>
      </w:r>
    </w:p>
    <w:p>
      <w:pPr>
        <w:pStyle w:val="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оциальная работа в детском доме.</w:t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храна прав и законных интересов ребе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личественный состав: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сего воспитанников на конец  учебного года – 34 воспитанника. распределены на 3  группы (1 разновозрастная группа девочек, 1гр. младших мальчиков и 1 гр. старших мальч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циальный состав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и  сироты – 7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и, оставшиеся  без попечения родителей – 27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статуса –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Жильё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 закрепленное жилье-1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ьготной очереди на получение жилья-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нси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валидности -1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тере кормильца –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лименты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ны по решению  суда  с  32 человек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ят алименты  -3 челавека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циальный педагог дважды в год проверяет сохранность жилья, закрепленного за воспитанником             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тского дома. Ведет переписку с главами администраций сел и поселков по вопросу сохранности жилья,  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ачи в аренду.</w:t>
      </w:r>
    </w:p>
    <w:p>
      <w:pPr>
        <w:pStyle w:val="1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ция детского дома определяет гражданство воспитанников.</w:t>
      </w:r>
      <w:r>
        <w:rPr>
          <w:color w:val="000000"/>
          <w:sz w:val="20"/>
          <w:szCs w:val="20"/>
        </w:rPr>
        <w:t xml:space="preserve"> Пристальное внимание уделяется защите прав воспитанников. Социальный педагог занимается защитой и охраной прав воспитанников: открытие лицевых счетов в сбербанке, проверка поступлений на них денежных средств, оформление пенсий; проверка сохранности жилых помещений, закрепленных за воспитанниками; оформление и восстановление жизненно важных документов (медицинские полисы, страховые и пенсионные свидетельства, ИНН, свидетельство о рожд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Социальная поддержка выпускников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выпуске воспитанников из детского дома соблюдаются требования законодательства Российской Федерации. Выпускники обеспечиваются денежными средствами в сумме  8000  рублей на приобретение одежды и обуви и единовременным  денежным  пособием  в размере 1000  рублей на одного выпускника на основании Закона Кемеровской области от 10.12.2004  № 103 – 03 «О мерах по обеспечению гарантий социальной поддержки детей – сирот и детей, оставшихся без попечения родителей, в Кемеровской области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C317"/>
          <w:sz w:val="28"/>
          <w:szCs w:val="28"/>
          <w:lang w:eastAsia="ru-RU"/>
        </w:rPr>
        <w:t xml:space="preserve">Сведения о выпускниках 2010 г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ыпускники детского дома успешно сдали экзамены и закончили школу.</w:t>
        <w:br/>
        <w:t>Все планируют поступать в ПУ № 35 п.г.т.  Тисул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C317"/>
          <w:sz w:val="28"/>
          <w:szCs w:val="28"/>
          <w:lang w:eastAsia="ru-RU"/>
        </w:rPr>
        <w:t xml:space="preserve">Соблюдаются требования законодательства об организации оздоровительной работы и санитарно-курортного ле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>В июне месяце в лагере  «Берёзка» Кемеровской области, Тисульского района  отдохнули 25 воспитанник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В санатории «Искорка» планируется оздоровить 4 воспитанник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/>
        <w:br/>
        <w:br/>
      </w:r>
    </w:p>
    <w:p>
      <w:pPr>
        <w:pStyle w:val="1"/>
        <w:tabs>
          <w:tab w:val="clear" w:pos="708"/>
          <w:tab w:val="left" w:pos="927" w:leader="none"/>
        </w:tabs>
        <w:spacing w:before="0" w:after="0"/>
        <w:ind w:left="927" w:hanging="360"/>
        <w:jc w:val="center"/>
        <w:rPr/>
      </w:pPr>
      <w:r>
        <w:rPr>
          <w:b/>
          <w:color w:val="000000"/>
          <w:sz w:val="28"/>
          <w:szCs w:val="28"/>
        </w:rPr>
        <w:t>11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28"/>
          <w:szCs w:val="28"/>
        </w:rPr>
        <w:t>Состояние здоровья воспитанников,</w:t>
      </w:r>
    </w:p>
    <w:p>
      <w:pPr>
        <w:pStyle w:val="1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о охране и укреплению здоровья.</w:t>
      </w:r>
    </w:p>
    <w:p>
      <w:pPr>
        <w:pStyle w:val="1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rPr/>
      </w:pPr>
      <w:r>
        <w:rPr>
          <w:color w:val="000000"/>
          <w:spacing w:val="-7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>Особая забота коллектива детского дома – сохранение здоровья воспитанников. Все важнейшие решения принимаются с учётом их влияния на сохранение здоровья детей. Неукоснительно соблюдается режим дня с учетом периодичности учебной и внеучебной деятельности.</w:t>
      </w:r>
    </w:p>
    <w:p>
      <w:pPr>
        <w:pStyle w:val="1"/>
        <w:spacing w:before="0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Общее состояние здоровья детей (по группам здоровья)</w:t>
      </w:r>
    </w:p>
    <w:p>
      <w:pPr>
        <w:pStyle w:val="1"/>
        <w:spacing w:before="0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02"/>
        <w:gridCol w:w="2403"/>
        <w:gridCol w:w="222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уппа здоровь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7-20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8-20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09-200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</w:t>
            </w:r>
          </w:p>
        </w:tc>
      </w:tr>
    </w:tbl>
    <w:p>
      <w:pPr>
        <w:pStyle w:val="1"/>
        <w:spacing w:before="0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1"/>
        <w:spacing w:before="0" w:after="0"/>
        <w:ind w:left="-540" w:hanging="0"/>
        <w:rPr/>
      </w:pPr>
      <w:r>
        <w:rPr>
          <w:color w:val="000000"/>
          <w:spacing w:val="-7"/>
          <w:sz w:val="20"/>
          <w:szCs w:val="20"/>
        </w:rPr>
        <w:t xml:space="preserve">    </w:t>
      </w:r>
      <w:r>
        <w:rPr>
          <w:color w:val="000000"/>
          <w:spacing w:val="-7"/>
          <w:sz w:val="20"/>
          <w:szCs w:val="20"/>
        </w:rPr>
        <w:t xml:space="preserve">Медицинская помощь в детском доме осуществляется круглосуточно. По необходимости дети осматривались специалистами: кардиологом, офтальмологом, ортопедом, стоматологом, эндокринологом, хирургом, отоларингологом, урологом, психиатром. В течение 2009-2010 гг. 8 детей   были помещены в стационар вследствие заболеваний, протекавших на фоне респираторно-вирусных инфекций и 5 вследствие заболеваний, связанных с неблагополучными условиями додетдомовского проживания (гастрит, гайморит,  хронический бронхит, хронический ринит). В плановом порядке были госпитализированы 5 человек  в  3 инфекционное отделение  и 2 ребенка в детское отделение Тисульской районной больницы.  1 ребенок проходит курс лечения в наркологическом центре г. Кемерово. Медицинский персонал под руководством врача-педиатра большое внимание уделяет профилактике детской заболеваемости. Регулярно проводятся противогриппозная, фито- и витаминотерапия. </w:t>
      </w:r>
    </w:p>
    <w:p>
      <w:pPr>
        <w:pStyle w:val="1"/>
        <w:spacing w:before="0" w:after="0"/>
        <w:ind w:left="-540" w:hanging="0"/>
        <w:rPr/>
      </w:pPr>
      <w:r>
        <w:rPr>
          <w:color w:val="000000"/>
          <w:spacing w:val="-7"/>
          <w:sz w:val="20"/>
          <w:szCs w:val="20"/>
        </w:rPr>
        <w:t xml:space="preserve">    </w:t>
      </w:r>
      <w:r>
        <w:rPr>
          <w:color w:val="000000"/>
          <w:spacing w:val="-7"/>
          <w:sz w:val="20"/>
          <w:szCs w:val="20"/>
        </w:rPr>
        <w:t>Воспитатели совместно с медицинскими работниками систематически проводят анализ физического состояния детей и их нагрузки. Физкультурные занятия проходят 3 раза в неделю (одно из них на воздухе), проводятся ежедневная утренняя гимнастика, динамические паузы на плановых занятиях. Воспитанники школьного возраста посещают спортивные секции, участвуют в соревнованиях.</w:t>
      </w:r>
    </w:p>
    <w:p>
      <w:pPr>
        <w:pStyle w:val="1"/>
        <w:spacing w:before="0" w:after="0"/>
        <w:ind w:left="-54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</w:t>
      </w:r>
      <w:r>
        <w:rPr>
          <w:color w:val="000000"/>
          <w:spacing w:val="-7"/>
          <w:sz w:val="20"/>
          <w:szCs w:val="20"/>
        </w:rPr>
        <w:t xml:space="preserve">Мероприятия, направленные на сохранение и укрепление здоровья детей: </w:t>
      </w:r>
    </w:p>
    <w:p>
      <w:pPr>
        <w:pStyle w:val="1"/>
        <w:spacing w:before="0" w:after="0"/>
        <w:ind w:left="-540" w:hanging="0"/>
        <w:rPr/>
      </w:pPr>
      <w:r>
        <w:rPr>
          <w:rFonts w:eastAsia="Wingdings"/>
          <w:color w:val="000000"/>
          <w:spacing w:val="-7"/>
          <w:sz w:val="20"/>
          <w:szCs w:val="20"/>
        </w:rPr>
        <w:t>  </w:t>
      </w:r>
      <w:r>
        <w:rPr>
          <w:rFonts w:eastAsia="Times New Roman"/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Дни здоровья.</w:t>
      </w:r>
    </w:p>
    <w:p>
      <w:pPr>
        <w:pStyle w:val="1"/>
        <w:spacing w:before="0" w:after="0"/>
        <w:ind w:left="-54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>Спортивные праздники и олимпиады.</w:t>
      </w:r>
    </w:p>
    <w:p>
      <w:pPr>
        <w:pStyle w:val="1"/>
        <w:spacing w:before="0" w:after="0"/>
        <w:ind w:left="-36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Организация летнего  оздоровительного лагеря.</w:t>
      </w:r>
    </w:p>
    <w:p>
      <w:pPr>
        <w:pStyle w:val="1"/>
        <w:spacing w:before="0" w:after="0"/>
        <w:ind w:left="-36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Экскурсии на природу.</w:t>
      </w:r>
    </w:p>
    <w:p>
      <w:pPr>
        <w:pStyle w:val="1"/>
        <w:spacing w:before="0" w:after="0"/>
        <w:ind w:left="-36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оревнования «Веселые старты».</w:t>
      </w:r>
    </w:p>
    <w:p>
      <w:pPr>
        <w:pStyle w:val="1"/>
        <w:spacing w:before="0" w:after="0"/>
        <w:ind w:left="-36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портивные эстафеты.</w:t>
      </w:r>
    </w:p>
    <w:p>
      <w:pPr>
        <w:pStyle w:val="1"/>
        <w:spacing w:before="0" w:after="0"/>
        <w:ind w:left="-36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ыпуск газет, конкурс рисунков.</w:t>
      </w:r>
    </w:p>
    <w:p>
      <w:pPr>
        <w:pStyle w:val="1"/>
        <w:spacing w:before="0" w:after="0"/>
        <w:ind w:left="-36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Диспансеризация воспитанников.</w:t>
      </w:r>
    </w:p>
    <w:p>
      <w:pPr>
        <w:pStyle w:val="1"/>
        <w:spacing w:before="0" w:after="0"/>
        <w:ind w:left="-540" w:hanging="0"/>
        <w:rPr/>
      </w:pPr>
      <w:r>
        <w:rPr>
          <w:color w:val="000000"/>
          <w:spacing w:val="-7"/>
          <w:sz w:val="20"/>
          <w:szCs w:val="20"/>
        </w:rPr>
        <w:t xml:space="preserve">                 </w:t>
      </w:r>
      <w:r>
        <w:rPr>
          <w:color w:val="000000"/>
          <w:spacing w:val="-7"/>
          <w:sz w:val="20"/>
          <w:szCs w:val="20"/>
        </w:rPr>
        <w:t xml:space="preserve">Таким образом, воспитанники детского дома имеют, в основном, </w:t>
      </w:r>
      <w:r>
        <w:rPr>
          <w:color w:val="000000"/>
          <w:spacing w:val="-7"/>
          <w:sz w:val="20"/>
          <w:szCs w:val="20"/>
          <w:lang w:val="en-US"/>
        </w:rPr>
        <w:t>II</w:t>
      </w:r>
      <w:r>
        <w:rPr>
          <w:color w:val="000000"/>
          <w:spacing w:val="-7"/>
          <w:sz w:val="20"/>
          <w:szCs w:val="20"/>
        </w:rPr>
        <w:t xml:space="preserve"> и </w:t>
      </w:r>
      <w:r>
        <w:rPr>
          <w:color w:val="000000"/>
          <w:spacing w:val="-7"/>
          <w:sz w:val="20"/>
          <w:szCs w:val="20"/>
          <w:lang w:val="en-US"/>
        </w:rPr>
        <w:t>III</w:t>
      </w:r>
      <w:r>
        <w:rPr>
          <w:color w:val="000000"/>
          <w:spacing w:val="-7"/>
          <w:sz w:val="20"/>
          <w:szCs w:val="20"/>
        </w:rPr>
        <w:t xml:space="preserve"> группы здоровья, один ребенок   является инвалидом, 2 ребёнка имеют первую группу здоровья.  Кроме того, в детском доме сложилась благоприятная психологическая среда, способствующая сохранению физического здоровья воспитанников.</w:t>
      </w:r>
    </w:p>
    <w:p>
      <w:pPr>
        <w:pStyle w:val="1"/>
        <w:spacing w:before="0" w:after="0"/>
        <w:ind w:left="-540" w:hanging="0"/>
        <w:rPr/>
      </w:pPr>
      <w:r>
        <w:rPr>
          <w:color w:val="000000"/>
          <w:spacing w:val="-7"/>
          <w:sz w:val="20"/>
          <w:szCs w:val="20"/>
        </w:rPr>
        <w:t>Необходимо совершенствовать здоровьесберегающую среду детского дома, расширяя ее возможности путем более эффективного индивидуального подхода к каждому ребенку. По состоянию здоровья  можно дать следующую информацию:</w:t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рдечнососудистыми  заболеваниями –0 человек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ганов дыхания                                     - 6 человека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болеваниями мочегонной системы   - 3 человек</w:t>
      </w:r>
    </w:p>
    <w:p>
      <w:pPr>
        <w:pStyle w:val="2"/>
        <w:ind w:left="-540" w:firstLine="900"/>
        <w:rPr>
          <w:sz w:val="20"/>
          <w:szCs w:val="20"/>
        </w:rPr>
      </w:pPr>
      <w:r>
        <w:rPr>
          <w:sz w:val="20"/>
          <w:szCs w:val="20"/>
        </w:rPr>
        <w:t>нарушение органов зрения                   - 6 человека</w:t>
      </w:r>
    </w:p>
    <w:p>
      <w:pPr>
        <w:pStyle w:val="2"/>
        <w:ind w:left="-540" w:firstLine="900"/>
        <w:rPr>
          <w:sz w:val="20"/>
          <w:szCs w:val="20"/>
        </w:rPr>
      </w:pPr>
      <w:r>
        <w:rPr>
          <w:sz w:val="20"/>
          <w:szCs w:val="20"/>
        </w:rPr>
        <w:t>нарушение слуха                                     - 0 человек</w:t>
      </w:r>
    </w:p>
    <w:p>
      <w:pPr>
        <w:pStyle w:val="2"/>
        <w:ind w:left="-540" w:firstLine="900"/>
        <w:rPr>
          <w:sz w:val="20"/>
          <w:szCs w:val="20"/>
        </w:rPr>
      </w:pPr>
      <w:r>
        <w:rPr>
          <w:sz w:val="20"/>
          <w:szCs w:val="20"/>
        </w:rPr>
        <w:t>дефект речи                                              -1 человек</w:t>
      </w:r>
    </w:p>
    <w:p>
      <w:pPr>
        <w:pStyle w:val="2"/>
        <w:ind w:left="-540" w:firstLine="900"/>
        <w:rPr>
          <w:sz w:val="20"/>
          <w:szCs w:val="20"/>
        </w:rPr>
      </w:pPr>
      <w:r>
        <w:rPr>
          <w:sz w:val="20"/>
          <w:szCs w:val="20"/>
        </w:rPr>
        <w:t>сколиоз                                                     -5 человек</w:t>
      </w:r>
    </w:p>
    <w:p>
      <w:pPr>
        <w:pStyle w:val="Normal"/>
        <w:ind w:left="-54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ес                                                      –7  человек</w:t>
      </w:r>
    </w:p>
    <w:p>
      <w:pPr>
        <w:pStyle w:val="Normal"/>
        <w:ind w:left="-54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органов пищеварения       –2 человек</w:t>
      </w:r>
    </w:p>
    <w:p>
      <w:pPr>
        <w:pStyle w:val="Normal"/>
        <w:ind w:left="-54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нервной системы              –10 человек</w:t>
      </w:r>
    </w:p>
    <w:p>
      <w:pPr>
        <w:pStyle w:val="Normal"/>
        <w:ind w:left="-54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-инвалиды                                         -1 человек</w:t>
      </w:r>
    </w:p>
    <w:p>
      <w:pPr>
        <w:pStyle w:val="1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Основные сохраняющиеся проблемы МОУ детского дома.</w:t>
      </w:r>
    </w:p>
    <w:p>
      <w:pPr>
        <w:pStyle w:val="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Лицензирование образовательного учреждения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Лицензирование медицинского блока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- строительство гаража.</w:t>
      </w:r>
    </w:p>
    <w:p>
      <w:pPr>
        <w:pStyle w:val="1"/>
        <w:spacing w:before="0" w:after="0"/>
        <w:rPr/>
      </w:pPr>
      <w:r>
        <w:rPr>
          <w:color w:val="000000"/>
        </w:rPr>
        <w:t>- строительство банно-прачечного комплекса;</w:t>
      </w:r>
    </w:p>
    <w:p>
      <w:pPr>
        <w:pStyle w:val="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Основные направления развития в ближайшей перспективе.</w:t>
      </w:r>
    </w:p>
    <w:p>
      <w:pPr>
        <w:pStyle w:val="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Коллективу детского дома предстоит продолжить работу по развитию и стабилизации эмоционально положительного климата в детском доме, предусматривающего открытость, непринужденность общения, толерантность, участие детей в принятии решений и организации своей жизни, а также гласность и ориентацию на успех.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>Для успешной реализации этих задач необходимо: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овершенствовать     систему мониторинга за уровнем воспитанности и качеством жизни детей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формирование у воспитанников потребности в здоровом образе жизни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использование новых воспитательных технологий, направленных на достижение оптимального уровня развития каждого ребенка (Детский дом как дом радости)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оздание системы самореализации и социализации детей, формирование у них качеств характера, позволяющих противостоять негативному влиянию со стороны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разработка системы модернизации воспитательного процесса  (Детский дом как мир жизни – создание реальных жизненных ситуаций, в ходе которых дети будут приобретать компетентность в действиях на основе собственного опыта);</w:t>
      </w:r>
    </w:p>
    <w:p>
      <w:pPr>
        <w:pStyle w:val="1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тработка системы диагностики профессиональных возможностей воспитателей, определение пути ликвидации их затруднений.</w:t>
      </w:r>
    </w:p>
    <w:p>
      <w:pPr>
        <w:pStyle w:val="1"/>
        <w:spacing w:before="0" w:after="0"/>
        <w:rPr>
          <w:color w:val="000000"/>
        </w:rPr>
      </w:pPr>
      <w:r>
        <w:rPr/>
        <w:t xml:space="preserve">  </w:t>
      </w:r>
      <w:r>
        <w:rPr/>
        <w:t>Таким образом, вся работа коллектива детского дома будет направлена на создание собственной модели детск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54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В настоящее время администрация и педагогический коллектив детского дома работает над созданием программы развития детского дома, которая позволит совершенствовать систему воспитательной работы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655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5"/>
    <w:basedOn w:val="Normal"/>
    <w:qFormat/>
    <w:pPr>
      <w:spacing w:lineRule="auto" w:line="240" w:before="0" w:after="120"/>
      <w:outlineLvl w:val="1"/>
    </w:pPr>
    <w:rPr>
      <w:rFonts w:ascii="Times New Roman" w:hAnsi="Times New Roman" w:eastAsia="Times New Roman" w:cs="Times New Roman"/>
      <w:color w:val="31549A"/>
      <w:kern w:val="2"/>
      <w:sz w:val="27"/>
      <w:szCs w:val="27"/>
    </w:rPr>
  </w:style>
  <w:style w:type="paragraph" w:styleId="1">
    <w:name w:val="Обычный1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xova5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6:00Z</dcterms:created>
  <dc:creator>Admin</dc:creator>
  <dc:description/>
  <cp:keywords/>
  <dc:language>en-US</dc:language>
  <cp:lastModifiedBy>Admin</cp:lastModifiedBy>
  <dcterms:modified xsi:type="dcterms:W3CDTF">2010-07-09T11:32:00Z</dcterms:modified>
  <cp:revision>3</cp:revision>
  <dc:subject/>
  <dc:title>Публичный доклад</dc:title>
</cp:coreProperties>
</file>