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Утверждаю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совета                                                   Директор детского дома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                                                 _________Н.В.Кравченко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    г.                                                 «___»_________20   г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20 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ужковой работе муниципального казённого образовательного учреждения для детей- сирот и детей, оставшихся без попечения родителей «Комсомольский детский до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в соответствии с законом РФ «Об образовании» и Законом Кемеровской области «Об образован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жковая работа ориентирована на удовлетворение образовательных потребностей воспитанников и имеет практическую направл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уппы формируются согласно пожеланиям воспитанников и могут быть одновозрастными или разновозраст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кружков начинается с начала основной деятельности ОУ, т.е. с 1 сентября текущего года и заканчивается вместе с окончанием учебно-воспит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писание кружков составляется с учётом занятости воспитателей и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организация (учебного процесса) кружков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нятия в кружках ведутся в соответствии с программами, разработанными воспитателями и утверждёнными директором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ое планирование составляется на весь учебный год с учётом количества часов, отведённых на кружковую де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ность кружка (учебно-предметная, практико-прикладная, спортивная и др.) определяется в соответствии с социальным заказом воспитан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4. Занятия в кружках проводится по классно-урочной системе и носят личностно-гуманную направл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ружковая работа предполагает разнообразные формы и методы проведения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тогом деятельности кружка является работа воспитанника, также участие его в конкурсах разного уровня (детского дома, районных, областных и т.д.), выставки детского творчества, спортивных состяз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бора в кру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ружки принимается все желающие воспитанники, независимо от возраста, способностей к тем или иным предметам и результатов за предыдущие г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спитанники, выбрав кружок в начале учебного года, должны его посещать в течение всего учебного года и представить итог в конце учебн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ружковой работы осуществляется согласно тарификации, составленной в ОУ и утверждённой в У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Контроль  за деятельностью круж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ружковая работа является одним из звеньев дополнительного образования, предоставляемого учащимся 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 за деятельностью кружков осуществляет заместитель директора по УВ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каждого месяца руководители кружка предоставляют отчёт о прохождении программы; проводят по необходимости корректировку тематических пл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конце учебного года руководители кружков предоставляют результаты своих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ректор и заместитель директора по УВР имеют пра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занятия кружков с заблаговременной информацией об этом руководителя круж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расписание занятий кружковой работы по производственной необходим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уководителей кружков и их воспитанников к деятельности, сопряженной с деятельностью кру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41:00Z</dcterms:created>
  <dc:creator>Admin</dc:creator>
  <dc:description/>
  <cp:keywords/>
  <dc:language>en-US</dc:language>
  <cp:lastModifiedBy>Admin</cp:lastModifiedBy>
  <dcterms:modified xsi:type="dcterms:W3CDTF">2012-02-18T08:42:00Z</dcterms:modified>
  <cp:revision>1</cp:revision>
  <dc:subject/>
  <dc:title/>
</cp:coreProperties>
</file>