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                                                                     Утверждаю</w:t>
      </w:r>
    </w:p>
    <w:p>
      <w:pPr>
        <w:pStyle w:val="Style15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педсовета                                                   Директор детского дома </w:t>
      </w:r>
    </w:p>
    <w:p>
      <w:pPr>
        <w:pStyle w:val="Style15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_______                                                 _________Н.В.Кравченко</w:t>
      </w:r>
    </w:p>
    <w:p>
      <w:pPr>
        <w:pStyle w:val="Style15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20    г.                                                 «___»_________20   г.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 № 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___»________20   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авилах временной передачи воспитанников детского дома в каникулярное время, праздничные и выходные дни к родственникам и кандидатам в замещение семьи. Муниципального казённого образовательного учреждения для детей- сирот и детей, оставшихся без попечения родителей «Комсомольский детский дом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составлено в соответствии с Постановлением Правительства Российской Федерации от 19 мая 2009 г. № 432 «О временной передаче детей, находящихся в организации для детей-сирот и детей, оставшихся без попечения в семье граждан, постоянно проживающих на территории Российской Федерации», с Правилами временной передачи детей, находящихся в организациях для детей-сирот и детей, оставшихся без попечения в семье граждан, постоянно проживающих на территории Российской Федерации от 19 мая 2009 г. № 432, с Законом Кемеровской области от 8 апреля 2008 г. № 13-ОЗ «О патронатном и гостевом воспитании детей-сирот и детей, оставшихся без попечения родителей», принятым Советом народных депутатов Кемеровской области 26 марта 2008 г. № 2786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порядок и условия временной передачи (каникулярное время, праздничные и выходные дни) воспитанников детского дома к родственникам и кандидатам в замещении семьи (усыновители, опекуны (попечители), приёмные родители), в семье совершеннолетних граждан, постоянно проживающих на территории Кемеровской обла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е понятия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тронатное воспитание – </w:t>
      </w:r>
      <w:r>
        <w:rPr>
          <w:rFonts w:cs="Times New Roman" w:ascii="Times New Roman" w:hAnsi="Times New Roman"/>
          <w:sz w:val="28"/>
          <w:szCs w:val="28"/>
        </w:rPr>
        <w:t>временное устройство детей-сирот и детей, оставшихся без попечения родителей, содержащихся в учреждениях всех типов (образовательных, воспитательных, лечебных учреждениях, учреждениях социальной защиты населения и других), на воспитание к патронатному воспитателю по месту жительства патронатного воспитателя на основании и в соответствии с договором о патронатном воспитании при сохранении за учреждением прав и обязанностей опекуна (попечителя)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стевое воспитание – </w:t>
      </w:r>
      <w:r>
        <w:rPr>
          <w:rFonts w:cs="Times New Roman" w:ascii="Times New Roman" w:hAnsi="Times New Roman"/>
          <w:sz w:val="28"/>
          <w:szCs w:val="28"/>
        </w:rPr>
        <w:t>передача детей-сирот и детей, оставшихся без попечения родителей, содержащихся в учреждениях всех типов (образовательных, воспитательных, лечебных учреждениях, учреждениях социальной защиты населения и других), на воспитание к гостевому воспитателю в периоды, не связанные с образовательным процессом (каникулы, праздничные и выходные дни), на основании и в соответствии с договором о гостевом воспитании при сохранении за учреждением прав и обязанностей опекуна (попечителя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атронатный (гостевой)</w:t>
      </w:r>
      <w:r>
        <w:rPr>
          <w:rFonts w:cs="Times New Roman" w:ascii="Times New Roman" w:hAnsi="Times New Roman"/>
          <w:sz w:val="28"/>
          <w:szCs w:val="28"/>
        </w:rPr>
        <w:t xml:space="preserve"> воспитатель – лицо, на которое возложены обязанности по воспитанию детей в соответствии с настоящим положени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стоящее Положение разработано в целях упорядочения оформления передачи воспитанников детского дома в каникулярное время, праздничные и выходные дни в семьи родственников и кандидатов в замещающие семь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На гостевое воспитание передаю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-сирот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, оставшиеся без попечения родител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На гостевое воспитание передаются дети, не достигшие возраста 18 л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 решении вопроса о передачи воспитанника на гостевое воспитание учитывается мнение ребёнка. Ребёнок (дети), достигшие возраста 10 лет, может быть передан гостевое воспитание только с его письменного соглас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оспитанники, переданные на гостевое воспитание, продолжают входить в контингент воспитанников детского дома посредством того, что продолжают числиться в данном учреждении. Личные дела детей, переданных на гостевое воспитание, находятся в учрежден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ременная передача детей в семьи граждан не прекращает прав и обязанностей МКОУ «Комсомольский детский дом» по содержанию, воспитанию и образованию детей, а также защите их прав и законных интерес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ременная передача детей осуществляется в семьи совершеннолетних граждан, постоянно проживающих на территории Кемеровской области, за исключение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, признанных судом недееспособными или ограничению дееспособным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, лишенных по суду родительских прав или ограниченных в родительских правах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, отстраненных от обязанностей опекуна (попечителя) за ненадлежащее выполнение возложенных на него законом обязанност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вших усыновителей, если усыновление отменено судом по их вин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, имеющих на момент временной передачи в их семью ребёнка (детей) судимость за умышленное преступление против жизни и здоровья граждан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, имеющих инфекционное заболевание в открытой форме или психические заболевания, больных наркоманией, токсикоманией, алкоголизм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Гостевой воспитатель за неисполнение либо ненадлежащее исполнение своих обязанностей несет ответственность в соответствии с федеральным и областным законодательством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Временная передача воспитанников детского дома на гостевое воспитани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1. Решение о возможности родственников, кандидатов в замещающие родители принять воспитанника детского дома в свою семью на основании гостевого режима принимается органом опеки и попечительства (Управление образования администрации Тисульского район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дминистрация детского дома передает ребёнка (детей) гостевому воспитателю на основании Заключения Управления образования администрации Тисульского района, исполняющего функцию органа опеки и попечительства, о возможности гражданина взять на временное воспитание воспитанника интернатного  учрежд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Гостевой воспитатель, желающий временно принять ребёнка (детей) в свою семью, представляет администрации детского дома следующие документ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, предусмотренное в п 2.2. настоящего полож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(паспорт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с просьбой разрешить воспитаннику гостевое пребывание во время выходных, праздничных дней или канику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ываю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документа, удостоверяющего личность (паспорт, военный билет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места, где будет находится ребёнок (дети), номера телефонов для связи, в том числе мобильны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ство заявителя о принятии на себя ответственности за сохранность жизни и здоровья ребенка и обязанности осуществлять надлежащее воспитание и содержание ребенка в период гостевого режима, обязательство доставить воспитанника в учреждение за свой счет к указанному администрацией сроку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антию предоставления ребенку связаться с администрацией детского дом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а основании Заключения Управления образования администрации Тисульского района «О возможности гражданина взять на временное воспитание воспитанника интернатного учреждения» и заявления гостевого воспитателя администрация детского дома издает внутренний приказ по учреждению «О временной передаче детей в семьи граждан», в котором указывае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временного пребыва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места проживания гостевого воспитател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паспорта гостевого воспитател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ребёнка (детей), данные его документа (свидетельство о рождении или паспорт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ство гостевого воспитател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актный телефон гостевого воспита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 оригиналом приказа гостевого воспитателя знакомится под роспи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уководитель или сотрудники детского дома (зам. директора по УВР или социальный педагог) должны провести разъяснительную работу как с ребёнком, так  и с гостевым воспитател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оциальный педагог ведет журнал учета временной передачи детей в семье гражда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осле возвращения с гостевого пребывания в детский дом ребёнок (дети) проходит собеседование. О результатах собеседования администрации детского дома информирует орган опеки и попечительст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а и обязанности гостевого воспита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Гостевой воспитатель имеет прав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определять распорядок дня, решать текущие вопросы жизнедеятельности, досуга и воспитания ребёнка (детей) с учетом уровня развития ребенка, интересов и особенностей его личност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и получать от учреждения информацию о состоянии здоровья, об уровне физического, умственного, психического развития ребенка (детей), другие необходимые для организации досуга, воспитания и развития ребёнка свед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ся за методической помощью к сотрудникам детского дом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утствовать при проведении проверок условий гостевого воспита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ринимать меры по защите прав и законных интересов ребёнка (детей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ить ребёнку (детям) возможности связываться с сотрудниками детского дома или органами опеки и попечительств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кончании установленного срока временной передачи в семью незамедлительно возвратить ребёнка (детей) в детский до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чение 1 дня информировать сотрудников детского дома о ситуации, угрожающей жизни и (или) здоровью ребёнка (детям) в медицинскую организацию для оказания срочной медицинской помощи или в соответствующие подразделения органов внутренних де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правила в соответствии с договором о гостевом воспитан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Гостевой воспитатель обязан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конфиденциальность информации о ребёнке (детях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безопасность ребёнку (детям), сохранение его жизни и здоровья, выполнять соответствующие медицинские рекомендации, незамедлительно уведомлять руководителя учреждения об экстренной госпитализации ребёнка (детей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надлежащие условия для гостевого воспитател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ещать учреждение о возникновении неблагоприятных для гостевых воспитания услов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пятствовать лицам, имеющим право на общение с ребёнком (детьми) в соответствии с семейным законодательством, а также лицам, наделённым надлежащими полномочиями, общаться с ребенком (детьм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бенок (дети), временно переданные в семьи гражданина, может быть возвращен в детский дом до истечения срока по желанию ребенка (детей) или граждани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возникновения непосредственной угрозы жизни и здоровью ребенка (детей) детский дом и органы опеки и попечительства принимают меры по изъятию ребенка (детей) из семьи гражданина и возвращают его в детский до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8:48:00Z</dcterms:created>
  <dc:creator>Admin</dc:creator>
  <dc:description/>
  <cp:keywords/>
  <dc:language>en-US</dc:language>
  <cp:lastModifiedBy>Admin</cp:lastModifiedBy>
  <dcterms:modified xsi:type="dcterms:W3CDTF">2012-02-18T08:49:00Z</dcterms:modified>
  <cp:revision>1</cp:revision>
  <dc:subject/>
  <dc:title/>
</cp:coreProperties>
</file>