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Утверждаю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совета                                                   Директор детского дома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                                                 _________Н.В.Кравченко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    г.                                                 «___»_________20   г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 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воспитанников муниципального казённого образовательного учреждения для детей- сирот и детей, оставшихся без попечения родителей «Комсомольский детский д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нормативными документами федерального, регионального и муниципального  уровн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, Закон Кемеровской области «Об образован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пищеблока отражается в уставе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целью обеспечения охраны здоровья детей и урегулирования отношений по вопросам питания воспитанников между департаментом образования, предприятиями общественного питания, образовательными учрежд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воспитанников образовательного учреждения организовано четырёхразовое горячее 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расходов на питание воспитанников осуществляется за счёт средств областного бюджета по установленным нор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тание воспитанников в образовательном учреждении организуется в специально оборудованном поме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итания в столовой детского дома осуществляется в соответствии с настоящим положением и графиком (режимом), определённым образовательном учреж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й за организацию питания назначается приказом директора образовательного учреждения, ведёт ежедневный учёт воспитанников, получивших питание по образовательному учреждению для достоверного и своевременного предоставления отчетов вышестоящим органам. Заверенный директором отчёт предоставляет до 5 числа каждого месяца в управление образования Тисуль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спитатели сопровождают воспитанников в столовую и несут ответственность за отпуск питания воспитанникам согласно утверждённому спи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дача готовой пищи по новым санитарным правилам осуществляется только после снятия пробы комиссией в составе 5 человек (повар, представитель образовательного учреждения, медицинский работник, специальный педагог, воспитатель) до приёма ее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рка качества пищи, соблюдение рецептур и технологических режимов осуществляется представителями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ню ежедневно согласовывается с администрацией образовательного учреждения. Двухнедельное меню утверждаются Роспотребнадзо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столовой детского до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культуры поведения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спитание культурного самосознания и здорового образа жизни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. Ш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толовой осуществляется в соответствии с законодательством Российской Федерации, субъектов Российской Федерации и Уставом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деятельностью столовой осуществляет руководитель детского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комплектования штата столовой регламентируется штатным расписание по образовательному учреж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удовые отношения работников столовой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ники столовой обяза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ые и качественные приготовление пищи для воспитанников детского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ежедневное четырехразовое снятие проб на качество приготовленной пищ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размещение и хранение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ежим работы в соответствии с потребностями пользователей и работой детского до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8:00Z</dcterms:created>
  <dc:creator>Admin</dc:creator>
  <dc:description/>
  <cp:keywords/>
  <dc:language>en-US</dc:language>
  <cp:lastModifiedBy>Admin</cp:lastModifiedBy>
  <dcterms:modified xsi:type="dcterms:W3CDTF">2012-02-18T08:38:00Z</dcterms:modified>
  <cp:revision>1</cp:revision>
  <dc:subject/>
  <dc:title/>
</cp:coreProperties>
</file>