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6795" w:leader="none"/>
        </w:tabs>
        <w:jc w:val="both"/>
        <w:rPr/>
      </w:pPr>
      <w:r>
        <w:rPr/>
        <w:t xml:space="preserve">Рассмотрено </w:t>
        <w:tab/>
        <w:t xml:space="preserve">    Утверждаю</w:t>
      </w:r>
    </w:p>
    <w:p>
      <w:pPr>
        <w:pStyle w:val="HTML1"/>
        <w:jc w:val="both"/>
        <w:rPr/>
      </w:pPr>
      <w:r>
        <w:rPr/>
        <w:t>на заседании педсовета                                Директор детского дома</w:t>
      </w:r>
    </w:p>
    <w:p>
      <w:pPr>
        <w:pStyle w:val="HTML1"/>
        <w:jc w:val="both"/>
        <w:rPr/>
      </w:pPr>
      <w:r>
        <w:rPr/>
        <w:t>протокол  №______                                     _________Н.В.Кравченко</w:t>
      </w:r>
    </w:p>
    <w:p>
      <w:pPr>
        <w:pStyle w:val="HTML1"/>
        <w:jc w:val="both"/>
        <w:rPr/>
      </w:pPr>
      <w:r>
        <w:rPr/>
        <w:t>«___»__________2010 г.                                «___»_________2010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каз №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От «___»________201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Положение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32"/>
          <w:szCs w:val="32"/>
        </w:rPr>
        <w:t xml:space="preserve">                            </w:t>
      </w:r>
      <w:r>
        <w:rPr>
          <w:sz w:val="28"/>
          <w:szCs w:val="28"/>
        </w:rPr>
        <w:t xml:space="preserve">О публичном докладе директора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казённого образовательного учреждения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етей – 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Комсомольский детский дом»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I. Общие положения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1.1. Публичный доклад МКОУ для детей-сирот и детей, оставшихся без попечения родителей «Комсомольский детский дом» - важное средство обеспечения информационной открытости и прозрачности муниципального общеобразовательного учреждения, форма широкого информирования общественности о деятельности МКОУ детского дома, об основных результатах и проблемах его функционирования и развития в отчетный (годичный) период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1.2. Основные функции Доклада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ориентация общественности в особенностях организации воспитательного процесса, уклада жизни МКОУ детского дома, имевших место и планируемых изменениях и нововведениях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отчёт о выполнении государственного и общественного заказа на воспитание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получение общественного признания достижений МКОУ детского дома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и власти к проблемам МКОУ детского дома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расширение круга социальных партнёров, повышение эффективности их деятельности в интересах МКОУ детского дома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 к оценке деятельности МКОУ детского дома, разработке предположений и планированию деятельности по её развитию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1.3. Основными целевыми группами, для которых готовится и публикуется Доклад, являются воспитанники, учредитель, социальные партнёры детского дома, местная общественность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1.4. В подготовке Доклада принимают участие представители всех групп участников образовательного процесса: педагоги, члены Управляющего совета МКОУ детского дом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1.5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е с табличным материалом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1.6. Доклад утверждается Управляющим советом МКОУ детского дома, подписывается совместно директором детского дома и председателем Управляющего совета детского дом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1.7. Учредитель МКОУ детского дома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1.8. Доклад является документом постоянного хранения, администрация МКОУ детского дома обеспечивает хранение Докладов и доступность Докладов для участников воспитательного процесс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Доклад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2.1. Структура Доклада включает следующие основные разделы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Общая характеристика МКОУ детского дома, условия его функционирования (экономические, климатические, социальные, условия района нахождения)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Состав воспитанников (основные количественные данные, в том числе по возрастам и классам обучения; социальному статуса воспитанников)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Структура управления МКОУ детского дом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Условия осуществления воспитательного процесса, в т.ч. материально-техническая база, кадровое обеспечение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>- Финансовое обеспечение функционирования и развития МКОУ детского дома (основные данные по получаемому бюджетному финансированию, привлечённым внебюджетным средством, основным направлениям их расходования)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Режим проживания. Организация питания. Обеспечение безопасности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Приоритетные цели и задачи развития МКОУ детского дома, деятельность по их решению в отчётный период (в т.ч. решения Управляющего совета)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Основные учебные результаты воспитанников, достижения в мероприятиях в сфере спорта, искусства, технического творчества и др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Состояние здоровья воспитанников, меры по охране и укреплению здоровья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Социальная активность и социальное партнерство МКОУ детского дома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я в СМИ об общеобразовательном учреждении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Основные сохраняющиеся проблемы МКОУ детского дома (в том числе, не решенные в отчетном году)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Основные направления развития МКОУ детского дома в ближайшей перспективе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2.2. В заключении каждого раздела представляются краткие итоговые выводы, обобщение и разъясняющие приводимые данные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Особое значение имеет ясное обозначение тех конкретных результатов, которых добились МКОУ детский дом за отчетный год, по каждому из разделов Доклад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, в общем, своём объёме был доступен для прочтения. Изложение не должно содержать в себе специальных терминов, понятных лишь для узких групп профессионалов (педагогов, экономистов, управленцев и др.)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Доклад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3.1. Как правило, основные решения, касающиеся подготовки Доклада, принимаются совместным решением администрации МКОУ детского дома и Управляющим советом МКОУ детского дом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3.2. Подготовка Доклада является организованным процессом и включает в себя следующие этапы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тверждение состава и руководителя (координатора) рабочей группы, ответственной за подготовку Доклада (рабочая группа включает в себя представителей администрации, Управляющего совета МКОУ детского дома и педагогов);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утверждение графика работы по подготовке Доклада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разработка структуры Доклада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утверждение структуры Доклада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сбор необходимых для Доклада данных ( в том числе посредством опросов, анкетирования, иных социологических методов, мониторинга)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представление проекта Доклада на заседание Управляющего совета МКОУ детского дома, его обсуждение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доработка проекта Доклада по результатам обсуждения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утверждение Доклада (в том числе сокращённого его варианта) и подготовка его к публикации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убликация, презентация и распространение Доклада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>4.1. Утвержденный Доклад публикуется и доводится до общественности в следующих формах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ие специального педагогического совета или собрания трудового коллектива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ие для открытых дверей, в рамках которого Доклад будет представлен представителям общественности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- публикация сокращенного варианта Доклада в местных СМИ;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4.2. Публичный доклад используется для организации общественной оценки деятельности МКОУ детского дома. Для этого в Докладе целесообразно указать формы обратной связи – способы (включая электронные) направления в МКОУ детский дом вопросов, отзывов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1:00Z</dcterms:created>
  <dc:creator>Злой Админ</dc:creator>
  <dc:description/>
  <cp:keywords/>
  <dc:language>en-US</dc:language>
  <cp:lastModifiedBy>Злой Админ</cp:lastModifiedBy>
  <dcterms:modified xsi:type="dcterms:W3CDTF">2012-01-30T08:21:00Z</dcterms:modified>
  <cp:revision>1</cp:revision>
  <dc:subject/>
  <dc:title/>
</cp:coreProperties>
</file>