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75"/>
        <w:ind w:firstLine="15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990099"/>
          <w:sz w:val="21"/>
          <w:lang w:eastAsia="ru-RU"/>
        </w:rPr>
        <w:t>Методы  работы с диагностической  сказкой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азличают </w:t>
      </w: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четыре возможных варианта диагностической  работы со сказкой</w:t>
      </w:r>
      <w:r>
        <w:rPr>
          <w:rFonts w:eastAsia="Times New Roman" w:cs="Arial" w:ascii="Arial" w:hAnsi="Arial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зрослый рассказывает специально заготовленную сказку и наблюдает за реакцией ребенка, отслеживает позы ребенка, движения, мимику для того, чтобы выявить ценностные представления, наиболее значимые эпизоды, возможные страхи и т.п. В сказке главный герой должен быть очень похожим на вашего ребенка, и с ним должно происходить примерно то же, что и с вашим малышом. Через некоторое время вернитесь к прослушанной ребенком сказке и спросите: «Кто из героев сказки тебе понравился больше всего?», «А как бы ты поступил на его месте?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зрослый начинает сочинять сказку, а ребенку надо продолжить или ответить на специальные вопросы: «Что было дальше?», «Что подумал зайчик», «Как думаешь, послушался ежик свою маму?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зрослый просит ребенка самому сочинить сказку, в том числе и о самом себе. Таким образом, можно проследить, кем себя ощущает ребенок: героем или несчастливцем, и какой представляет свою дальнейшую жизн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зрослый просит рассказать ребенка его любимую или наиболее запомнившуюся сказку или рассказ, при этом подразумевается, что главный герой сказки и есть прообраз ребенка. Сказки, прочно закрепившиеся в детской душе, являются плодами родительских предписаний и лежат в основе жизненных сценариев ребенка. </w:t>
        <w:br/>
        <w:t xml:space="preserve">  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о время работы со сказкой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необходимо обращать внимание на </w:t>
      </w:r>
      <w:r>
        <w:rPr>
          <w:rFonts w:eastAsia="Times New Roman" w:cs="Arial" w:ascii="Arial" w:hAnsi="Arial"/>
          <w:b/>
          <w:bCs/>
          <w:color w:val="990099"/>
          <w:sz w:val="21"/>
          <w:lang w:eastAsia="ru-RU"/>
        </w:rPr>
        <w:t>признаки психологического дискомфорт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а те моменты, которые вызывают особый интерес или, наоборот, не привлекли внимания ребенка, на его комментарии по ходу рассказа, смех, тревог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 кем из героев сказки ребенок себя идентифицируе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если ребенок прерывает рассказ и предлагает неожиданное реш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если ребенок отвечает торопливо, понизив голос, с признаками волнения на лице (излишнее покраснение или бледность, потливость и т.д.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0" w:hanging="36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если малыш отказывается отвечать на вопрос, появляется настойчивое желание опережать события или начать сказку сначала. 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990099"/>
          <w:sz w:val="21"/>
          <w:lang w:eastAsia="ru-RU"/>
        </w:rPr>
        <w:t>Психологический анализ сочиненной сказки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сихологический анализ сказки поможет установить внутренние проблемы ребенка, узнать о его переживаниях, желаниях, страхах, мечтах, которые в жизненных ситуациях могут и не проявиться.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Тема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Выбранный ребенком сюжет сказки и его тематика рассказывает о том, что для него наиболее значимо (семья, путешествие, друзья), а так же то, о чем думает ребенок: о своем страхе, конфликте, желании и т.п.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Главный герой</w:t>
      </w:r>
      <w:r>
        <w:rPr>
          <w:rFonts w:eastAsia="Times New Roman" w:cs="Arial" w:ascii="Arial" w:hAnsi="Arial"/>
          <w:i/>
          <w:iCs/>
          <w:sz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– персонаж, с которым идентифицируется себя ребенок. Обратите внимание на то, как главный герой в сказке относится к себе и какими чертами характера наделен.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Вспомогательные персонажи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Действующие в сказки персонажи чаще всего являются для ребенка значимыми людьми.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Отношения между героем и  персонажами.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Надо обратить внимание, конфликтует или сотрудничает главный герой с другими участниками сказки. Это и будет истинное отношение ребенка к окружающим его людям или неосознанное желание подобным образом вести себя с ними.</w:t>
        <w:br/>
        <w:t> 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b/>
          <w:bCs/>
          <w:color w:val="990099"/>
          <w:sz w:val="21"/>
          <w:lang w:eastAsia="ru-RU"/>
        </w:rPr>
        <w:t>Варианты  затруднений</w:t>
      </w:r>
      <w:r>
        <w:rPr>
          <w:rFonts w:eastAsia="Times New Roman" w:cs="Arial" w:ascii="Arial" w:hAnsi="Arial"/>
          <w:sz w:val="21"/>
          <w:szCs w:val="21"/>
          <w:lang w:eastAsia="ru-RU"/>
        </w:rPr>
        <w:t>, возникающие в сказках можно условно разделить на внешние и внутренние.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Первые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выступают как различные преграды: огромные реки, высокие скалы, чудовища, – что может отражать какие-то независящие от ребенка преграды. Важно проследить, находит ли ребенок в своей сказке средства для преодоления этих затруднений: лодку, веревку, лестницу и т.д.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Вторые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представляют собой изъяны в самом человеке: трусость, жадность, злость, физическая слабость. Связано с тем, что ребенок подсознательно ощущает свою проблему и пытается найти пути ее решения.</w:t>
        <w:br/>
        <w:t> 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990099"/>
          <w:sz w:val="21"/>
          <w:lang w:eastAsia="ru-RU"/>
        </w:rPr>
        <w:t>События в сказке раскрывают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восприятие ребенком окружающего мира</w:t>
      </w:r>
      <w:r>
        <w:rPr>
          <w:rFonts w:eastAsia="Times New Roman" w:cs="Arial" w:ascii="Arial" w:hAnsi="Arial"/>
          <w:sz w:val="21"/>
          <w:szCs w:val="21"/>
          <w:lang w:eastAsia="ru-RU"/>
        </w:rPr>
        <w:t>. Преследования, поиск кладов, создание лучших условий жизни, исцеление;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модель его поведения в различных ситуациях</w:t>
      </w:r>
      <w:r>
        <w:rPr>
          <w:rFonts w:eastAsia="Times New Roman" w:cs="Arial" w:ascii="Arial" w:hAnsi="Arial"/>
          <w:sz w:val="21"/>
          <w:szCs w:val="21"/>
          <w:lang w:eastAsia="ru-RU"/>
        </w:rPr>
        <w:t>. Тут важно понимать, с какими именно проблемами и затруднениями сталкивается главный герой и как к ним относится: уходит от проблем или принимает их и пытается решать;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- </w:t>
      </w:r>
      <w:r>
        <w:rPr>
          <w:rFonts w:eastAsia="Times New Roman" w:cs="Arial" w:ascii="Arial" w:hAnsi="Arial"/>
          <w:i/>
          <w:iCs/>
          <w:color w:val="990099"/>
          <w:sz w:val="21"/>
          <w:lang w:eastAsia="ru-RU"/>
        </w:rPr>
        <w:t>способы их преодоления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, т.е. какое поведение приводит героя сказки к успеху: хитрость, обман, сотрудничество, борьба, противостояние искушению, живость реакции, помощь других, агрессия или что-то другое.  </w:t>
        <w:br/>
        <w:t> 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днако, сказки не всегда можно интерпретировать, да иногда это и не нужно. Достаточно «принять» их в своё сердце, подключить родительскую интуицию, и вам удастся окунуться в потаенный мир вашего ребенка. </w:t>
      </w:r>
    </w:p>
    <w:p>
      <w:pPr>
        <w:pStyle w:val="Normal"/>
        <w:shd w:fill="FFFFFF" w:val="clear"/>
        <w:spacing w:lineRule="atLeast" w:line="270" w:before="0" w:after="75"/>
        <w:ind w:firstLine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/>
        <w:ind w:firstLine="150"/>
        <w:jc w:val="both"/>
        <w:rPr/>
      </w:pPr>
      <w:r>
        <w:rPr>
          <w:rFonts w:eastAsia="Times New Roman" w:cs="Arial" w:ascii="Arial" w:hAnsi="Arial"/>
          <w:b/>
          <w:bCs/>
          <w:sz w:val="21"/>
          <w:lang w:eastAsia="ru-RU"/>
        </w:rPr>
        <w:t>Автор статьи: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Дарья Колд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shkola7gnomov.ru/parrents/eto_interesno/voprosy_vospitaniy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>
      <w:lang w:val="en-US" w:bidi="en-US"/>
    </w:rPr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1:00Z</dcterms:created>
  <dc:creator>365545555556</dc:creator>
  <dc:description/>
  <cp:keywords/>
  <dc:language>en-US</dc:language>
  <cp:lastModifiedBy>Admin</cp:lastModifiedBy>
  <dcterms:modified xsi:type="dcterms:W3CDTF">2011-02-17T08:21:00Z</dcterms:modified>
  <cp:revision>2</cp:revision>
  <dc:subject/>
  <dc:title/>
</cp:coreProperties>
</file>